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</w:rPr>
      </w:pPr>
      <w:r>
        <w:rPr>
          <w:rFonts w:ascii="黑体;SimHei" w:hAnsi="黑体;SimHei" w:cs="黑体;SimHei" w:eastAsia="黑体;SimHei"/>
          <w:spacing w:val="-20"/>
          <w:sz w:val="36"/>
        </w:rPr>
        <w:t>暨南大学研究生学位论文预答辩后论文修改认定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3"/>
        <w:gridCol w:w="2520"/>
      </w:tblGrid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博硕层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院、系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学科专业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预答辩日期：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sz w:val="24"/>
              </w:rPr>
              <w:t>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、预答辩专家提出原论文存在的主要不足和修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二、论文修改的情况说明（说明修改后的对应章节及页码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三、导师对学位论文修改情况的审定意见及是否同意学生申请正式答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5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四、预答辩专家组组长或其委托的预答辩委员</w:t>
            </w:r>
            <w:r>
              <w:rPr>
                <w:sz w:val="24"/>
              </w:rPr>
              <w:t>对已修改论文的</w:t>
            </w:r>
            <w:r>
              <w:rPr>
                <w:sz w:val="24"/>
              </w:rPr>
              <w:t>认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（论文是否已按专家意见和建议认真修改，对修改后的论文是否满意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15" w:hanging="815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不够填写可加页。</w:t>
      </w:r>
      <w:r>
        <w:rPr>
          <w:sz w:val="24"/>
        </w:rPr>
        <w:t>2.</w:t>
      </w:r>
      <w:r>
        <w:rPr>
          <w:sz w:val="24"/>
        </w:rPr>
        <w:t>本表与学位申请表一起交学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638" w:right="1260" w:gutter="0" w:header="72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LSK</dc:creator>
  <dc:description>Shankar's Birthday falls on 25th July.  Don't Forget to wish him</dc:description>
  <cp:keywords>Birthday</cp:keywords>
  <dc:language>en-US</dc:language>
  <cp:lastModifiedBy>陈肖良</cp:lastModifiedBy>
  <cp:lastPrinted>2014-09-19T11:23:00Z</cp:lastPrinted>
  <dcterms:modified xsi:type="dcterms:W3CDTF">2015-03-17T08:30:00Z</dcterms:modified>
  <cp:revision>3</cp:revision>
  <dc:subject>Birthday </dc:subject>
  <dc:title>Are You suprised ?</dc:title>
</cp:coreProperties>
</file>