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暨南大学研究生短期出国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境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研究项目资助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416"/>
        <w:gridCol w:w="1077"/>
        <w:gridCol w:w="903"/>
        <w:gridCol w:w="1256"/>
        <w:gridCol w:w="1258"/>
        <w:gridCol w:w="2121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□   硕士□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 至      年   月   日共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是否已经完成开题报告、中期考核等培养环节，博士论文研究方向和进展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前往国家、学校、时间、受资助方式、在外身份、使用语言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出国（境）学习预期目标，科研方法，科研工作时间安排以及研究课题的名称，内容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，符合《</w:t>
            </w:r>
            <w:r>
              <w:rPr>
                <w:b/>
                <w:bCs/>
                <w:sz w:val="24"/>
              </w:rPr>
              <w:t>暨南大学研究生国际交流与合作管理规定</w:t>
            </w:r>
            <w:r>
              <w:rPr>
                <w:b/>
                <w:bCs/>
                <w:sz w:val="24"/>
              </w:rPr>
              <w:t>（试行）》和《暨南大学“研究生短期出国（境）研究项目”管理办法（试行）》的规定。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公章）：           年    月    日</w:t>
            </w:r>
          </w:p>
        </w:tc>
      </w:tr>
      <w:tr>
        <w:trPr>
          <w:trHeight w:val="1509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8:00Z</dcterms:created>
  <dc:creator>李朋军</dc:creator>
  <dc:description/>
  <cp:keywords/>
  <dc:language>en-US</dc:language>
  <cp:lastModifiedBy>a</cp:lastModifiedBy>
  <dcterms:modified xsi:type="dcterms:W3CDTF">2016-01-14T07:16:00Z</dcterms:modified>
  <cp:revision>11</cp:revision>
  <dc:subject/>
  <dc:title>暨南大学研究生短期出国（境）研究项目资助审批表</dc:title>
</cp:coreProperties>
</file>