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953"/>
        <w:gridCol w:w="876"/>
        <w:gridCol w:w="716"/>
        <w:gridCol w:w="315"/>
        <w:gridCol w:w="1116"/>
        <w:gridCol w:w="228"/>
        <w:gridCol w:w="861"/>
        <w:gridCol w:w="180"/>
        <w:gridCol w:w="1414"/>
        <w:gridCol w:w="1981"/>
      </w:tblGrid>
      <w:tr>
        <w:trPr>
          <w:trHeight w:val="405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暨南大学学生“助管”工作考核表</w:t>
            </w: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岗位指导教师填</w:t>
            </w: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月份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填写）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任务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帐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须对应学生姓名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时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时 小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工作内容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465" w:hRule="atLeast"/>
        </w:trPr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合计时间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表现：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8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单位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加盖公章）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   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加盖公章）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意见</w:t>
            </w:r>
          </w:p>
        </w:tc>
        <w:tc>
          <w:tcPr>
            <w:tcW w:w="90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：请各单位务必于次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统一上交当月考核表，逾期工资将延发。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银行帐号须为广州本地有效工行帐号，不接受异地、异行帐号。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三助岗位不允许重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直辖与非直辖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直辖各岗位试用期员工除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39:00Z</dcterms:created>
  <dc:creator>番茄花园</dc:creator>
  <dc:description/>
  <cp:keywords/>
  <dc:language>en-US</dc:language>
  <cp:lastModifiedBy>王在易</cp:lastModifiedBy>
  <cp:lastPrinted>2008-11-05T15:03:00Z</cp:lastPrinted>
  <dcterms:modified xsi:type="dcterms:W3CDTF">2020-09-20T03:53:00Z</dcterms:modified>
  <cp:revision>67</cp:revision>
  <dc:subject/>
  <dc:title/>
</cp:coreProperties>
</file>