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岗位设立申请表（授课教师填）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540"/>
        <w:gridCol w:w="720"/>
        <w:gridCol w:w="1080"/>
        <w:gridCol w:w="360"/>
        <w:gridCol w:w="540"/>
        <w:gridCol w:w="900"/>
        <w:gridCol w:w="360"/>
        <w:gridCol w:w="720"/>
        <w:gridCol w:w="2756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出经费卡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业基础课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学时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___  __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- __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auto" w:val="clear"/>
              </w:rPr>
              <w:t>拟聘用研究生个人信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授课老师负责对学生进行岗前培训，明确告知学生该岗位的工作内容、工作要求、安全隐患、安全操作要求及紧急情况应对措施，培训考核合格后上岗，授课老师承担岗前培训、岗中指导，工作期间的各项安全责任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老师签字：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日期：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科办审批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批复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中有选择项的请在被选项上打勾。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由授课教师填写后交学院教科办审批。</w:t>
      </w:r>
    </w:p>
    <w:p>
      <w:pPr>
        <w:pStyle w:val="Normal"/>
        <w:ind w:left="18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5:00Z</dcterms:created>
  <dc:creator>番茄花园</dc:creator>
  <dc:description/>
  <dc:language>en-US</dc:language>
  <cp:lastModifiedBy>a</cp:lastModifiedBy>
  <dcterms:modified xsi:type="dcterms:W3CDTF">2016-01-15T02:09:0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