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附件</w:t>
      </w:r>
      <w:r>
        <w:rPr>
          <w:rFonts w:cs="Arial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Arial"/>
          <w:b/>
          <w:bCs/>
          <w:kern w:val="0"/>
          <w:sz w:val="24"/>
        </w:rPr>
        <w:t xml:space="preserve">：               </w:t>
      </w:r>
      <w:r>
        <w:rPr>
          <w:rFonts w:cs="Arial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Arial"/>
          <w:b/>
          <w:bCs/>
          <w:kern w:val="0"/>
          <w:sz w:val="24"/>
        </w:rPr>
        <w:t>年暨南大学暑期赴日短期修学日程安排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43"/>
        <w:gridCol w:w="1123"/>
        <w:gridCol w:w="2127"/>
        <w:gridCol w:w="1077"/>
        <w:gridCol w:w="190"/>
        <w:gridCol w:w="1003"/>
        <w:gridCol w:w="1679"/>
      </w:tblGrid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天</w:t>
            </w:r>
          </w:p>
        </w:tc>
        <w:tc>
          <w:tcPr>
            <w:tcW w:w="2443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备注</w:t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乘国际航班飞往日本大阪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达大阪，乘坐大巴前往京都同志社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迎会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国际学生宿舍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天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同志社大学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奈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奈良是日本最古老的城市，以中国唐代建筑及满街梅花鹿而闻名</w:t>
            </w:r>
          </w:p>
        </w:tc>
      </w:tr>
      <w:tr>
        <w:trPr>
          <w:trHeight w:val="754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志社大学课程（英文授课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本及东亚社会人文经济等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天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1392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志社大学课程（英文授课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本及东亚社会人文经济等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志社大学日语会话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食堂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式日语会话课，学习日常用语。</w:t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天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1148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志社大学课程（英文授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本及东亚社会人文经济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食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友禅和服手工作坊访问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祇園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友禅和服是日本最著名的和服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京都蓝染体现着日本最传统的手工艺。学习日本最传统的手工艺。</w:t>
            </w:r>
          </w:p>
        </w:tc>
      </w:tr>
      <w:tr>
        <w:trPr>
          <w:trHeight w:val="571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京都蓝染手工坊体验。同学在作坊自己学习制作蓝染手绢。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都祇園参观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五天</w:t>
            </w:r>
          </w:p>
        </w:tc>
        <w:tc>
          <w:tcPr>
            <w:tcW w:w="24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126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志社大学课程（英文授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本及东亚社会人文经济等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食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志社大学日语会话课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食堂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学各自根据自己想学习的内容进行选择。（工作人员会予以协助）</w:t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六天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restart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日本最大的啤酒公司：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朝日啤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全球最环保的生产工艺，品尝鲜酿的啤酒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吹田市</w:t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松下公司访问</w:t>
            </w:r>
          </w:p>
        </w:tc>
        <w:tc>
          <w:tcPr>
            <w:tcW w:w="1077" w:type="dxa"/>
            <w:vMerge w:val="restart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心斋桥周边</w:t>
            </w:r>
          </w:p>
        </w:tc>
        <w:tc>
          <w:tcPr>
            <w:tcW w:w="1193" w:type="dxa"/>
            <w:gridSpan w:val="2"/>
            <w:vMerge w:val="restart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日本全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公司生产管理理念</w:t>
            </w:r>
          </w:p>
        </w:tc>
      </w:tr>
      <w:tr>
        <w:trPr>
          <w:trHeight w:val="413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大阪，参观日本时尚聚集地：心斋桥</w:t>
            </w:r>
          </w:p>
        </w:tc>
        <w:tc>
          <w:tcPr>
            <w:tcW w:w="1077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七天</w:t>
            </w:r>
          </w:p>
        </w:tc>
        <w:tc>
          <w:tcPr>
            <w:tcW w:w="24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702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都市内观光</w:t>
            </w:r>
          </w:p>
        </w:tc>
        <w:tc>
          <w:tcPr>
            <w:tcW w:w="32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都自由研修（推荐：二条城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理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八天</w:t>
            </w:r>
          </w:p>
        </w:tc>
        <w:tc>
          <w:tcPr>
            <w:tcW w:w="24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78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司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日本专业的寿司制作师傅，现场准备寿司制作材料。同学们在寿司老师专业指导下制作寿司，并自己品尝。</w:t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丰田市，参观丰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田汽车总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观看全自动汽车生产流水线。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泉自助料理</w:t>
            </w:r>
          </w:p>
        </w:tc>
        <w:tc>
          <w:tcPr>
            <w:tcW w:w="119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浜名湖温泉酒店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寿司课程，学习日本饮食的精细文化。丰田汽车感受日本现代企业的自动化工艺。温泉酒店体验温泉文化</w:t>
            </w:r>
          </w:p>
        </w:tc>
      </w:tr>
      <w:tr>
        <w:trPr>
          <w:trHeight w:val="78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往浜名湖，入住浜名湖温泉酒店。</w:t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九天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154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箱根、大涌谷。远眺富士山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达东京，前往台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场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奥林匹克中心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大涌谷观看活火山，了解日本特殊地形地貌</w:t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十天</w:t>
            </w:r>
          </w:p>
        </w:tc>
        <w:tc>
          <w:tcPr>
            <w:tcW w:w="24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东京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访问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大学食堂</w:t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滋庆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日本动漫文化，现场为动漫人物配音等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奥林匹克中心</w:t>
            </w:r>
          </w:p>
        </w:tc>
        <w:tc>
          <w:tcPr>
            <w:tcW w:w="119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日本学生交流以及了解日本全球领先的设计理念</w:t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十一天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学习内容</w:t>
            </w:r>
          </w:p>
        </w:tc>
      </w:tr>
      <w:tr>
        <w:trPr>
          <w:trHeight w:val="771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都厅、银座访问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座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草寺、秋叶原、东京塔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叶原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访东京最具代表性的场所。了解日本传统与现代的结合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十二天</w:t>
            </w:r>
          </w:p>
        </w:tc>
        <w:tc>
          <w:tcPr>
            <w:tcW w:w="244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193" w:type="dxa"/>
            <w:gridSpan w:val="2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15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简式和服（浴衣）试穿体验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茶道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结束后，试穿浴衣赠送参加同学</w:t>
            </w:r>
          </w:p>
        </w:tc>
        <w:tc>
          <w:tcPr>
            <w:tcW w:w="11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林匹克中心</w:t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研修（推荐住宿地附近新宿、涉谷等地）</w:t>
            </w:r>
          </w:p>
        </w:tc>
        <w:tc>
          <w:tcPr>
            <w:tcW w:w="10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送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arty</w:t>
            </w:r>
          </w:p>
        </w:tc>
        <w:tc>
          <w:tcPr>
            <w:tcW w:w="11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Applestylespan"/>
                <w:rFonts w:ascii="宋体;SimSun" w:hAnsi="宋体;SimSun" w:cs="Arial"/>
                <w:sz w:val="18"/>
                <w:szCs w:val="18"/>
              </w:rPr>
              <w:t>日本传统文化体验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十三天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餐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</w:t>
            </w:r>
          </w:p>
        </w:tc>
      </w:tr>
      <w:tr>
        <w:trPr>
          <w:trHeight w:val="60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抵达出发地，结束短期游学活动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left="2168" w:hanging="2168"/>
        <w:rPr/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关于同志社大学课程说明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Arial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Cs/>
          <w:kern w:val="0"/>
          <w:sz w:val="18"/>
          <w:szCs w:val="18"/>
        </w:rPr>
        <w:t>同志社大学上午课程包含日本及东亚经济、社会、人文等方面内容。所有课程均为同志社大学教授用英文授课。由于涉及到各个教授的时间安排，目前课程具体内容无法确定。确定后会第一时间公布。</w:t>
      </w:r>
    </w:p>
    <w:p>
      <w:pPr>
        <w:pStyle w:val="Normal"/>
        <w:ind w:left="2168" w:hanging="2168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Cs/>
          <w:kern w:val="0"/>
          <w:sz w:val="18"/>
          <w:szCs w:val="18"/>
        </w:rPr>
        <w:t>下午课程为日语会话课程，会根据情况分班授课。完全不懂日语可以上初级会话班。所有日语会话课均为互动式教学。</w:t>
      </w:r>
    </w:p>
    <w:p>
      <w:pPr>
        <w:pStyle w:val="Normal"/>
        <w:ind w:left="2168" w:hanging="2168"/>
        <w:rPr/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 xml:space="preserve">关于行程餐食的说明：    </w:t>
      </w:r>
      <w:r>
        <w:rPr>
          <w:rFonts w:ascii="宋体;SimSun" w:hAnsi="宋体;SimSun" w:cs="Arial"/>
          <w:bCs/>
          <w:kern w:val="0"/>
          <w:sz w:val="18"/>
          <w:szCs w:val="18"/>
        </w:rPr>
        <w:t>考虑到每名同学食量、饮食喜好、忌口食物都不同，因此行程中除去欢迎会、送别</w:t>
      </w:r>
      <w:r>
        <w:rPr>
          <w:rFonts w:cs="Arial" w:ascii="宋体;SimSun" w:hAnsi="宋体;SimSun"/>
          <w:bCs/>
          <w:kern w:val="0"/>
          <w:sz w:val="18"/>
          <w:szCs w:val="18"/>
        </w:rPr>
        <w:t>Party</w:t>
      </w:r>
      <w:r>
        <w:rPr>
          <w:rFonts w:ascii="宋体;SimSun" w:hAnsi="宋体;SimSun" w:cs="Arial"/>
          <w:bCs/>
          <w:kern w:val="0"/>
          <w:sz w:val="18"/>
          <w:szCs w:val="18"/>
        </w:rPr>
        <w:t>、以及温泉自助料理外，其余时间餐饮不包含在行程费用中。每次吃饭时间，工作人员会带领同学到当地著名的饮食集中地、小吃一条街等，向同学介绍当地出名的料理，并由同学自行选择餐食。如有点餐困难，工作人员会予以协助。在大学授课期间，工作人员会带领大家到大学食堂就餐，日本大学食堂均为自助形式，同学自行选择。</w:t>
      </w:r>
    </w:p>
    <w:p>
      <w:pPr>
        <w:pStyle w:val="Normal"/>
        <w:ind w:left="2168" w:hanging="2168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  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全程餐费约需：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160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元人民币左右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2168" w:hanging="2168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关于行程总体说明：</w:t>
      </w:r>
      <w:r>
        <w:rPr>
          <w:rFonts w:ascii="宋体;SimSun" w:hAnsi="宋体;SimSun" w:cs="Arial"/>
          <w:bCs/>
          <w:kern w:val="0"/>
          <w:sz w:val="18"/>
          <w:szCs w:val="18"/>
        </w:rPr>
        <w:t xml:space="preserve">      行程期间根据当地实际情况，可能在具体时间上有所调整。但所有行程中体现的内容不会更改。</w:t>
      </w:r>
    </w:p>
    <w:p>
      <w:pPr>
        <w:pStyle w:val="Normal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nil"/>
      </w:pBdr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2:00Z</dcterms:created>
  <dc:creator>a</dc:creator>
  <dc:description/>
  <cp:keywords/>
  <dc:language>en-US</dc:language>
  <cp:lastModifiedBy>a</cp:lastModifiedBy>
  <dcterms:modified xsi:type="dcterms:W3CDTF">2013-04-25T02:29:00Z</dcterms:modified>
  <cp:revision>5</cp:revision>
  <dc:subject/>
  <dc:title/>
</cp:coreProperties>
</file>