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ins w:id="1" w:author="金学刚" w:date="2005-03-29T17:25:00Z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暨南大学博士学位</w:t>
      </w:r>
      <w:ins w:id="0" w:author="金学刚" w:date="2005-03-29T17:25:00Z">
        <w:r>
          <w:rPr>
            <w:rFonts w:ascii="黑体;SimHei" w:hAnsi="黑体;SimHei" w:eastAsia="黑体;SimHei"/>
            <w:b/>
            <w:bCs/>
            <w:sz w:val="36"/>
            <w:szCs w:val="36"/>
          </w:rPr>
          <w:t>论文保密审查登记表</w:t>
        </w:r>
      </w:ins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2"/>
        <w:gridCol w:w="1238"/>
        <w:gridCol w:w="1485"/>
        <w:gridCol w:w="202"/>
        <w:gridCol w:w="1373"/>
        <w:gridCol w:w="314"/>
        <w:gridCol w:w="1687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2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论文题目</w:t>
              </w:r>
            </w:ins>
          </w:p>
        </w:tc>
        <w:tc>
          <w:tcPr>
            <w:tcW w:w="84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3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论文作者</w:t>
              </w:r>
            </w:ins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4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性别</w:t>
              </w:r>
            </w:ins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5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出生年月</w:t>
              </w:r>
            </w:ins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学位  时间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级别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6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单位</w:t>
              </w:r>
            </w:ins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7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专业</w:t>
              </w:r>
            </w:ins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8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学历</w:t>
              </w:r>
            </w:ins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9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党派</w:t>
              </w:r>
            </w:ins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0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职务</w:t>
              </w:r>
            </w:ins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1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职称</w:t>
              </w:r>
            </w:ins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申明</w:t>
            </w:r>
          </w:p>
        </w:tc>
        <w:tc>
          <w:tcPr>
            <w:tcW w:w="8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  <w:t>按国家有关保密规定，本学位论文不涉密，可在互联网上公开评审并全文公示。</w:t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                                 年   月   日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         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    月    日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13" w:author="金学刚" w:date="2005-03-29T17:25:00Z"/>
              </w:rPr>
            </w:pPr>
            <w:ins w:id="12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学院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15" w:author="金学刚" w:date="2005-03-29T17:25:00Z"/>
              </w:rPr>
            </w:pPr>
            <w:ins w:id="14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领导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6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意见</w:t>
              </w:r>
            </w:ins>
          </w:p>
        </w:tc>
        <w:tc>
          <w:tcPr>
            <w:tcW w:w="8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19" w:author="金学刚" w:date="2005-03-29T17:25:00Z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批人</w:t>
            </w:r>
            <w:ins w:id="17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签名</w:t>
              </w:r>
            </w:ins>
            <w:ins w:id="18" w:author="金学刚" w:date="2005-03-29T17:25:00Z">
              <w:r>
                <w:rPr>
                  <w:rFonts w:cs="宋体;SimSun" w:ascii="宋体;SimSun" w:hAnsi="宋体;SimSun"/>
                  <w:b/>
                  <w:bCs/>
                  <w:sz w:val="24"/>
                  <w:szCs w:val="24"/>
                </w:rPr>
                <w:t xml:space="preserve">:          </w:t>
              </w:r>
            </w:ins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20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年    月    日</w:t>
              </w:r>
            </w:ins>
          </w:p>
        </w:tc>
      </w:tr>
      <w:tr>
        <w:trPr>
          <w:trHeight w:val="17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22" w:author="金学刚" w:date="2005-03-29T17:25:00Z"/>
              </w:rPr>
            </w:pPr>
            <w:ins w:id="21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科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24" w:author="金学刚" w:date="2005-03-29T17:25:00Z"/>
              </w:rPr>
            </w:pPr>
            <w:ins w:id="23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保密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26" w:author="金学刚" w:date="2005-03-29T17:25:00Z"/>
              </w:rPr>
            </w:pPr>
            <w:ins w:id="25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领导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28" w:author="金学刚" w:date="2005-03-29T17:25:00Z"/>
              </w:rPr>
            </w:pPr>
            <w:ins w:id="27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小组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29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意见</w:t>
              </w:r>
            </w:ins>
          </w:p>
        </w:tc>
        <w:tc>
          <w:tcPr>
            <w:tcW w:w="8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ins w:id="32" w:author="金学刚" w:date="2005-03-29T17:25:00Z"/>
              </w:rPr>
            </w:pPr>
            <w:ins w:id="30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审批人签名</w:t>
              </w:r>
            </w:ins>
            <w:ins w:id="31" w:author="金学刚" w:date="2005-03-29T17:25:00Z">
              <w:r>
                <w:rPr>
                  <w:rFonts w:cs="宋体;SimSun" w:ascii="宋体;SimSun" w:hAnsi="宋体;SimSun"/>
                  <w:b/>
                  <w:bCs/>
                  <w:sz w:val="24"/>
                  <w:szCs w:val="24"/>
                </w:rPr>
                <w:t xml:space="preserve">:          </w:t>
              </w:r>
            </w:ins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33" w:author="金学刚" w:date="2005-03-29T17:25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年    月    日</w:t>
              </w:r>
            </w:ins>
          </w:p>
        </w:tc>
      </w:tr>
      <w:tr>
        <w:trPr>
          <w:trHeight w:val="293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批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金学刚"/>
    <w:basedOn w:val="Style14"/>
    <w:qFormat/>
    <w:rPr>
      <w:rFonts w:ascii="黑体;SimHei" w:hAnsi="黑体;SimHei" w:eastAsia="黑体;SimHe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7:00Z</dcterms:created>
  <dc:creator>a</dc:creator>
  <dc:description/>
  <cp:keywords/>
  <dc:language>en-US</dc:language>
  <cp:lastModifiedBy>a</cp:lastModifiedBy>
  <cp:lastPrinted>2012-03-13T16:27:00Z</cp:lastPrinted>
  <dcterms:modified xsi:type="dcterms:W3CDTF">2013-05-02T04:47:00Z</dcterms:modified>
  <cp:revision>2</cp:revision>
  <dc:subject/>
  <dc:title>发表科技论文保密审查登记表</dc:title>
</cp:coreProperties>
</file>