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20</w:t>
      </w:r>
      <w:r>
        <w:rPr>
          <w:rFonts w:eastAsia="黑体"/>
          <w:sz w:val="28"/>
          <w:szCs w:val="28"/>
        </w:rPr>
        <w:t>年级博士研究生第二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参加奖学金申请，需保证提交的学术成果等参评证明材料均真实有效，且经导师审核签字；如有不实信息或隐瞒不利信息等情形，同意按奖助金办法处理取消奖助金评定资格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bCs/>
                <w:szCs w:val="21"/>
              </w:rPr>
              <w:t>申请人阅知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业成绩（</w:t>
            </w:r>
            <w:r>
              <w:rPr>
                <w:bCs/>
                <w:szCs w:val="21"/>
              </w:rPr>
              <w:t>30%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管理办公室：</w:t>
            </w:r>
          </w:p>
        </w:tc>
      </w:tr>
      <w:tr>
        <w:trPr>
          <w:trHeight w:val="67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业总体表现（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均须先经导师审核签字认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论文</w:t>
            </w:r>
            <w:r>
              <w:rPr>
                <w:bCs/>
                <w:szCs w:val="21"/>
              </w:rPr>
              <w:t>（成果名称，杂志名称，卷期，页码，发表时间，级别，作者，得分等）</w:t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授权发明专利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成果名称，时间，作者排名，得分等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专著（非教材，国外出版社出版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科研项目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4935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78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6:00Z</dcterms:created>
  <dc:creator>a</dc:creator>
  <dc:description/>
  <dc:language>en-US</dc:language>
  <cp:lastModifiedBy>Administrator</cp:lastModifiedBy>
  <dcterms:modified xsi:type="dcterms:W3CDTF">2021-10-13T08:53:58Z</dcterms:modified>
  <cp:revision>9</cp:revision>
  <dc:subject/>
  <dc:title>生命科学技术学院2010年级博士研究生第三学年               奖学金申请与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C7C2123BF4780AB42E7AF2A1364FA</vt:lpwstr>
  </property>
  <property fmtid="{D5CDD505-2E9C-101B-9397-08002B2CF9AE}" pid="3" name="KSOProductBuildVer">
    <vt:lpwstr>2052-11.1.0.10938</vt:lpwstr>
  </property>
</Properties>
</file>