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暨南大学生命科学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博（硕）士学位论文“双盲”评阅专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聘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尊敬的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教授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为做好博（硕）士学位论文的评阅工作，基于您在本专业精深的学术造诣，我院特聘您作为博（硕）士学位论文“双盲”评阅专家，敬请接受。我们对您的个人信息将严格保密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现送上博士学位论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，学历硕士学位论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，硕士专业学位论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，同等学力人员申请硕士学位论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（具体见学位论文评审清单）以及《暨南大学博（硕）士学位论文评阅书》，请您拨冗审阅并撰写评阅意见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同时寄上论文专家评审费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元（每篇博士学位论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元；每篇硕士学位论文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元），略表谢意。请查收。</w:t>
      </w:r>
    </w:p>
    <w:p>
      <w:pPr>
        <w:pStyle w:val="Normal"/>
        <w:ind w:firstLine="600"/>
        <w:rPr/>
      </w:pPr>
      <w:r>
        <w:rPr>
          <w:sz w:val="30"/>
          <w:szCs w:val="30"/>
        </w:rPr>
        <w:t>请您务必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前返回《暨南大学博（硕）士学位论文评阅书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感谢您对我院学位与研究生教育工作的大力支持！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暨南大学生命科学技术学院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585"/>
        <w:rPr>
          <w:b/>
          <w:b/>
          <w:sz w:val="30"/>
          <w:szCs w:val="30"/>
        </w:rPr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电子邮箱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54"/>
        <w:rPr>
          <w:b/>
          <w:b/>
          <w:sz w:val="24"/>
        </w:rPr>
      </w:pPr>
      <w:r>
        <w:rPr>
          <w:b/>
          <w:sz w:val="24"/>
        </w:rPr>
        <w:t>通讯地址（邮编）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3:01:00Z</dcterms:created>
  <dc:creator>a</dc:creator>
  <dc:description/>
  <cp:keywords/>
  <dc:language>en-US</dc:language>
  <cp:lastModifiedBy>a</cp:lastModifiedBy>
  <dcterms:modified xsi:type="dcterms:W3CDTF">2015-04-20T23:01:00Z</dcterms:modified>
  <cp:revision>2</cp:revision>
  <dc:subject/>
  <dc:title>暨南大学生命科学技术学院</dc:title>
</cp:coreProperties>
</file>