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暨南大学学生海外交流奖学金项目选拔办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为规范我校在校生海外交流奖学金项目的选拔工作，特制定以下办法：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适用对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参加海外交流项目的暨南大学全日制学生。                                 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选拔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选拔工作坚持贯彻“公开、公平、公正”的原则，做到信息公开、流程规范、阳光操作。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与选拔学生的基本条件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暨南大学全日制学生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德智体全面发展，成绩优秀，综合素质良好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有较好的外语听说读写能力，语言水平达国（境）外高校的要求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选拔程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选拔程序分为报名、初试、复试、录取四个环节。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一）报名：由国际交流合作处发布出海外交流奖学金项目公告，符合报名条件的学生填写申请表，并经所在院系审核批准，交给国际交流合作处汇总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二）初试：由接收单位（境外院校）对学生的外语语言能力进行测试。按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的比例确定每一项目入围复试的学生名单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复试：由国际交流合作处组织专家对入围复试的学生进行综合面试，考察学生的外语口语、形象气质、语言表达能力、外事礼仪知识、爱国爱校意识、创新和应变能力以及心理健康等方面的综合素质。面试小组由来自不同专业背景的专家组成，每一专家独立打分后汇总算出的平均分即为学生的面试成绩。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学生的复试综合分数由五项指标组成：指标一为排名绩点（按照上一学年学分绩点和综合测评的专业排名，进行百分比换算），指标二为综合测评分数，指标三为前两个学期英语考试平均分，指标四为语言能力测试口试分数。每项考核指标所占的权重系数分别为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 xml:space="preserve">，各项分数乘以权重系数再相加，即得出学生的综合分数。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录取：根据综合分数排名情况确定录取名单，并予以公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选拔机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国际交流合作处、研究生院、学生处、教务处以及学院等单位负责实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办法由暨南大学国际交流合作处负责解释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本办法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开始实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6:00Z</dcterms:created>
  <dc:creator>a</dc:creator>
  <dc:description/>
  <cp:keywords/>
  <dc:language>en-US</dc:language>
  <cp:lastModifiedBy>pc</cp:lastModifiedBy>
  <cp:lastPrinted>2016-03-16T11:28:00Z</cp:lastPrinted>
  <dcterms:modified xsi:type="dcterms:W3CDTF">2016-03-21T09:44:00Z</dcterms:modified>
  <cp:revision>5</cp:revision>
  <dc:subject/>
  <dc:title>暨南大学出国（境）交换学生选拔办法</dc:title>
</cp:coreProperties>
</file>