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0"/>
        <w:jc w:val="center"/>
        <w:rPr>
          <w:lang w:eastAsia="zh-CN"/>
        </w:rPr>
      </w:pPr>
      <w:r>
        <w:rPr>
          <w:rFonts w:ascii="方正小标宋简体;宋体" w:hAnsi="方正小标宋简体;宋体" w:eastAsia="方正小标宋简体;宋体"/>
          <w:sz w:val="34"/>
          <w:szCs w:val="34"/>
          <w:lang w:eastAsia="zh-CN"/>
        </w:rPr>
        <w:t>关于印发《广东省高等学校珠江学者</w:t>
      </w:r>
      <w:r>
        <w:rPr>
          <w:rFonts w:eastAsia="方正小标宋简体;宋体" w:ascii="方正小标宋简体;宋体" w:hAnsi="方正小标宋简体;宋体"/>
          <w:sz w:val="34"/>
          <w:szCs w:val="34"/>
          <w:lang w:eastAsia="zh-CN"/>
        </w:rPr>
        <w:br/>
      </w:r>
      <w:r>
        <w:rPr>
          <w:rFonts w:ascii="方正小标宋简体;宋体" w:hAnsi="方正小标宋简体;宋体" w:eastAsia="方正小标宋简体;宋体"/>
          <w:sz w:val="34"/>
          <w:szCs w:val="34"/>
          <w:lang w:eastAsia="zh-CN"/>
        </w:rPr>
        <w:t>岗位计划实施办法》的通知</w:t>
      </w:r>
    </w:p>
    <w:p>
      <w:pPr>
        <w:pStyle w:val="Style15"/>
        <w:spacing w:lineRule="auto" w:line="432" w:before="0" w:after="0"/>
        <w:jc w:val="center"/>
        <w:rPr>
          <w:rFonts w:ascii="·ÂËÎ_GB2312;宋体" w:hAnsi="·ÂËÎ_GB2312;宋体" w:eastAsia="·ÂËÎ_GB2312;宋体"/>
        </w:rPr>
      </w:pPr>
      <w:r>
        <w:rPr>
          <w:rFonts w:ascii="·ÂËÎ_GB2312;宋体" w:hAnsi="·ÂËÎ_GB2312;宋体" w:eastAsia="·ÂËÎ_GB2312;宋体"/>
        </w:rPr>
        <w:t>粤教师〔</w:t>
      </w:r>
      <w:r>
        <w:rPr>
          <w:rFonts w:eastAsia="·ÂËÎ_GB2312;宋体" w:ascii="·ÂËÎ_GB2312;宋体" w:hAnsi="·ÂËÎ_GB2312;宋体"/>
        </w:rPr>
        <w:t>2009</w:t>
      </w:r>
      <w:r>
        <w:rPr>
          <w:rFonts w:ascii="·ÂËÎ_GB2312;宋体" w:hAnsi="·ÂËÎ_GB2312;宋体" w:eastAsia="·ÂËÎ_GB2312;宋体"/>
        </w:rPr>
        <w:t>〕</w:t>
      </w:r>
      <w:r>
        <w:rPr>
          <w:rFonts w:eastAsia="·ÂËÎ_GB2312;宋体" w:ascii="·ÂËÎ_GB2312;宋体" w:hAnsi="·ÂËÎ_GB2312;宋体"/>
        </w:rPr>
        <w:t>22</w:t>
      </w:r>
      <w:r>
        <w:rPr>
          <w:rFonts w:ascii="·ÂËÎ_GB2312;宋体" w:hAnsi="·ÂËÎ_GB2312;宋体" w:eastAsia="·ÂËÎ_GB2312;宋体"/>
        </w:rPr>
        <w:t>号</w:t>
      </w:r>
    </w:p>
    <w:p>
      <w:pPr>
        <w:pStyle w:val="Style15"/>
        <w:spacing w:lineRule="auto" w:line="432" w:before="0" w:after="0"/>
        <w:rPr>
          <w:rFonts w:ascii="·ÂËÎ_GB2312;宋体" w:hAnsi="·ÂËÎ_GB2312;宋体" w:eastAsia="·ÂËÎ_GB2312;宋体"/>
        </w:rPr>
      </w:pPr>
      <w:r>
        <w:rPr>
          <w:rFonts w:ascii="·ÂËÎ_GB2312;宋体" w:hAnsi="·ÂËÎ_GB2312;宋体" w:eastAsia="·ÂËÎ_GB2312;宋体"/>
        </w:rPr>
        <w:t>各有关高等学校：</w:t>
      </w:r>
    </w:p>
    <w:p>
      <w:pPr>
        <w:pStyle w:val="Style15"/>
        <w:spacing w:lineRule="auto" w:line="432" w:before="75" w:after="75"/>
        <w:ind w:firstLine="495"/>
        <w:rPr/>
      </w:pPr>
      <w:r>
        <w:rPr>
          <w:rFonts w:ascii="·ÂËÎ_GB2312;宋体" w:hAnsi="·ÂËÎ_GB2312;宋体" w:eastAsia="·ÂËÎ_GB2312;宋体"/>
        </w:rPr>
        <w:t>为贯彻落实科教兴粤和人才强省战略，加快我省高等学校高水平学科带头人和学术骨干的培养，我厅于</w:t>
      </w:r>
      <w:r>
        <w:rPr>
          <w:rFonts w:eastAsia="·ÂËÎ_GB2312;宋体" w:ascii="·ÂËÎ_GB2312;宋体" w:hAnsi="·ÂËÎ_GB2312;宋体"/>
        </w:rPr>
        <w:t>1999</w:t>
      </w:r>
      <w:r>
        <w:rPr>
          <w:rFonts w:ascii="·ÂËÎ_GB2312;宋体" w:hAnsi="·ÂËÎ_GB2312;宋体" w:eastAsia="·ÂËÎ_GB2312;宋体"/>
        </w:rPr>
        <w:t>年实施了“广东省高等学校特聘教授岗位计划”。该计划实施以来，培养了一批高水平的学科带头人，有效地促进了我省高等学校学科专业建设和教师队伍建设，提升了我省高等学校在国内外的学术地位和竞争实力。为进一步实施“广东省高等学校特聘教授岗位计划”，吸引和培养更多的高层次人才，不断带动我省高等学校的重点学科保持或赶超国际先进水平，根据新形势对高层次人才的新要求，现将该计划更名为“广东省高等学校珠江学者岗位计划”，并将修订后的《广东省高等学校珠江学者岗位计划实施办法》印发给你们，请认真贯彻执行。</w:t>
      </w:r>
    </w:p>
    <w:p>
      <w:pPr>
        <w:pStyle w:val="Style15"/>
        <w:spacing w:lineRule="auto" w:line="432" w:before="75" w:after="75"/>
        <w:ind w:right="825" w:firstLine="495"/>
        <w:jc w:val="right"/>
        <w:rPr/>
      </w:pPr>
      <w:r>
        <w:rPr>
          <w:rFonts w:cs="Times New Roman" w:ascii="Times New Roman" w:hAnsi="Times New Roman"/>
          <w:lang w:val="en"/>
        </w:rPr>
        <w:t>                                   </w:t>
      </w:r>
      <w:r>
        <w:rPr>
          <w:rFonts w:eastAsia="·ÂËÎ_GB2312;宋体" w:cs="·ÂËÎ_GB2312;宋体" w:ascii="·ÂËÎ_GB2312;宋体" w:hAnsi="·ÂËÎ_GB2312;宋体"/>
        </w:rPr>
        <w:t xml:space="preserve"> </w:t>
      </w:r>
      <w:r>
        <w:rPr>
          <w:rFonts w:eastAsia="·ÂËÎ_GB2312;宋体" w:ascii="·ÂËÎ_GB2312;宋体" w:hAnsi="·ÂËÎ_GB2312;宋体"/>
        </w:rPr>
        <w:br/>
        <w:br/>
      </w:r>
      <w:r>
        <w:rPr>
          <w:rFonts w:cs="Times New Roman" w:ascii="Times New Roman" w:hAnsi="Times New Roman"/>
          <w:lang w:val="en"/>
        </w:rPr>
        <w:t>                                                </w:t>
      </w:r>
      <w:r>
        <w:rPr>
          <w:rFonts w:eastAsia="·ÂËÎ_GB2312;宋体" w:ascii="·ÂËÎ_GB2312;宋体" w:hAnsi="·ÂËÎ_GB2312;宋体"/>
        </w:rPr>
        <w:t xml:space="preserve"> </w:t>
      </w:r>
      <w:r>
        <w:rPr>
          <w:rFonts w:cs="Times New Roman" w:ascii="Times New Roman" w:hAnsi="Times New Roman"/>
          <w:lang w:val="en"/>
        </w:rPr>
        <w:t>   </w:t>
      </w:r>
      <w:r>
        <w:rPr>
          <w:rFonts w:eastAsia="·ÂËÎ_GB2312;宋体" w:ascii="·ÂËÎ_GB2312;宋体" w:hAnsi="·ÂËÎ_GB2312;宋体"/>
        </w:rPr>
        <w:t xml:space="preserve"> </w:t>
      </w:r>
      <w:r>
        <w:rPr>
          <w:rFonts w:ascii="·ÂËÎ_GB2312;宋体" w:hAnsi="·ÂËÎ_GB2312;宋体" w:eastAsia="·ÂËÎ_GB2312;宋体"/>
        </w:rPr>
        <w:t>广东省教育厅</w:t>
      </w:r>
    </w:p>
    <w:p>
      <w:pPr>
        <w:pStyle w:val="Style15"/>
        <w:spacing w:lineRule="auto" w:line="432" w:before="75" w:after="75"/>
        <w:ind w:right="675" w:firstLine="495"/>
        <w:jc w:val="right"/>
        <w:rPr/>
      </w:pPr>
      <w:r>
        <w:rPr>
          <w:rFonts w:cs="Times New Roman" w:ascii="Times New Roman" w:hAnsi="Times New Roman"/>
          <w:lang w:val="en"/>
        </w:rPr>
        <w:t>                                                </w:t>
      </w:r>
      <w:r>
        <w:rPr>
          <w:rFonts w:eastAsia="·ÂËÎ_GB2312;宋体" w:cs="·ÂËÎ_GB2312;宋体" w:ascii="·ÂËÎ_GB2312;宋体" w:hAnsi="·ÂËÎ_GB2312;宋体"/>
        </w:rPr>
        <w:t xml:space="preserve"> </w:t>
      </w:r>
      <w:r>
        <w:rPr>
          <w:rFonts w:cs="Times New Roman" w:ascii="Times New Roman" w:hAnsi="Times New Roman"/>
          <w:lang w:val="en"/>
        </w:rPr>
        <w:t>  </w:t>
      </w:r>
      <w:r>
        <w:rPr>
          <w:rFonts w:eastAsia="·ÂËÎ_GB2312;宋体" w:cs="·ÂËÎ_GB2312;宋体" w:ascii="·ÂËÎ_GB2312;宋体" w:hAnsi="·ÂËÎ_GB2312;宋体"/>
        </w:rPr>
        <w:t xml:space="preserve"> </w:t>
      </w:r>
      <w:r>
        <w:rPr>
          <w:rFonts w:ascii="·ÂËÎ_GB2312;宋体" w:hAnsi="·ÂËÎ_GB2312;宋体" w:eastAsia="·ÂËÎ_GB2312;宋体"/>
        </w:rPr>
        <w:t>二○○九年三月四日</w:t>
      </w:r>
    </w:p>
    <w:p>
      <w:pPr>
        <w:pStyle w:val="Style15"/>
        <w:spacing w:lineRule="auto" w:line="432" w:before="0" w:after="0"/>
        <w:rPr>
          <w:rFonts w:ascii="Times New Roman" w:hAnsi="Times New Roman" w:cs="Times New Roman"/>
          <w:lang w:val="en"/>
        </w:rPr>
      </w:pPr>
      <w:r>
        <w:rPr>
          <w:rFonts w:ascii="Times New Roman" w:hAnsi="Times New Roman" w:cs="Times New Roman"/>
          <w:lang w:val="en"/>
        </w:rPr>
        <w:t>　</w:t>
      </w:r>
    </w:p>
    <w:p>
      <w:pPr>
        <w:pStyle w:val="Style15"/>
        <w:spacing w:lineRule="auto" w:line="432" w:before="0" w:after="0"/>
        <w:rPr>
          <w:rFonts w:ascii="Times New Roman" w:hAnsi="Times New Roman" w:cs="Times New Roman"/>
          <w:lang w:val="en"/>
        </w:rPr>
      </w:pPr>
      <w:r>
        <w:rPr>
          <w:rFonts w:ascii="Times New Roman" w:hAnsi="Times New Roman" w:cs="Times New Roman"/>
          <w:lang w:val="en"/>
        </w:rPr>
        <w:t>　</w:t>
      </w:r>
    </w:p>
    <w:p>
      <w:pPr>
        <w:pStyle w:val="Style15"/>
        <w:spacing w:lineRule="auto" w:line="432" w:before="0" w:after="0"/>
        <w:rPr>
          <w:rFonts w:ascii="Times New Roman" w:hAnsi="Times New Roman" w:cs="Times New Roman"/>
          <w:lang w:val="en"/>
        </w:rPr>
      </w:pPr>
      <w:r>
        <w:rPr>
          <w:rFonts w:ascii="Times New Roman" w:hAnsi="Times New Roman" w:cs="Times New Roman"/>
          <w:lang w:val="en"/>
        </w:rPr>
        <w:t>　</w:t>
      </w:r>
    </w:p>
    <w:p>
      <w:pPr>
        <w:pStyle w:val="Style15"/>
        <w:spacing w:lineRule="auto" w:line="432" w:before="0" w:after="0"/>
        <w:rPr>
          <w:rFonts w:ascii="Times New Roman" w:hAnsi="Times New Roman" w:cs="Times New Roman"/>
          <w:lang w:val="en"/>
        </w:rPr>
      </w:pPr>
      <w:r>
        <w:rPr>
          <w:rFonts w:cs="Times New Roman" w:ascii="Times New Roman" w:hAnsi="Times New Roman"/>
          <w:lang w:val="en"/>
        </w:rPr>
      </w:r>
    </w:p>
    <w:p>
      <w:pPr>
        <w:pStyle w:val="Style15"/>
        <w:spacing w:lineRule="auto" w:line="432" w:before="0" w:after="0"/>
        <w:rPr>
          <w:rFonts w:ascii="Times New Roman" w:hAnsi="Times New Roman" w:cs="Times New Roman"/>
          <w:lang w:val="en"/>
        </w:rPr>
      </w:pPr>
      <w:r>
        <w:rPr>
          <w:rFonts w:cs="Times New Roman" w:ascii="Times New Roman" w:hAnsi="Times New Roman"/>
          <w:lang w:val="en"/>
        </w:rPr>
      </w:r>
    </w:p>
    <w:p>
      <w:pPr>
        <w:pStyle w:val="Style15"/>
        <w:spacing w:lineRule="auto" w:line="432" w:before="0" w:after="0"/>
        <w:rPr>
          <w:rFonts w:ascii="Times New Roman" w:hAnsi="Times New Roman" w:cs="Times New Roman"/>
          <w:lang w:val="en"/>
        </w:rPr>
      </w:pPr>
      <w:r>
        <w:rPr>
          <w:rFonts w:cs="Times New Roman" w:ascii="Times New Roman" w:hAnsi="Times New Roman"/>
          <w:lang w:val="en"/>
        </w:rPr>
      </w:r>
    </w:p>
    <w:p>
      <w:pPr>
        <w:pStyle w:val="Style15"/>
        <w:spacing w:lineRule="auto" w:line="432" w:before="0" w:after="0"/>
        <w:rPr>
          <w:rFonts w:ascii="Times New Roman" w:hAnsi="Times New Roman" w:cs="Times New Roman"/>
          <w:lang w:val="en"/>
        </w:rPr>
      </w:pPr>
      <w:r>
        <w:rPr>
          <w:rFonts w:cs="Times New Roman" w:ascii="Times New Roman" w:hAnsi="Times New Roman"/>
          <w:lang w:val="en"/>
        </w:rPr>
      </w:r>
    </w:p>
    <w:p>
      <w:pPr>
        <w:pStyle w:val="Style15"/>
        <w:spacing w:lineRule="auto" w:line="432" w:before="0" w:after="0"/>
        <w:jc w:val="center"/>
        <w:rPr>
          <w:lang w:eastAsia="zh-CN"/>
        </w:rPr>
      </w:pPr>
      <w:r>
        <w:rPr>
          <w:rFonts w:ascii="方正小标宋简体;宋体" w:hAnsi="方正小标宋简体;宋体" w:eastAsia="方正小标宋简体;宋体"/>
          <w:sz w:val="34"/>
          <w:szCs w:val="34"/>
          <w:lang w:eastAsia="zh-CN"/>
        </w:rPr>
        <w:t>广东省高等学校珠江学者岗位计划实施办法</w:t>
      </w:r>
    </w:p>
    <w:p>
      <w:pPr>
        <w:pStyle w:val="Style15"/>
        <w:spacing w:lineRule="auto" w:line="432" w:before="0" w:after="0"/>
        <w:jc w:val="center"/>
        <w:rPr>
          <w:lang w:eastAsia="zh-CN"/>
        </w:rPr>
      </w:pPr>
      <w:r>
        <w:rPr>
          <w:lang w:eastAsia="zh-CN"/>
        </w:rPr>
        <w:t>　</w:t>
      </w:r>
    </w:p>
    <w:p>
      <w:pPr>
        <w:pStyle w:val="Style15"/>
        <w:spacing w:lineRule="auto" w:line="432" w:before="0" w:after="0"/>
        <w:jc w:val="center"/>
        <w:rPr>
          <w:rFonts w:ascii="黑体;SimHei" w:hAnsi="黑体;SimHei" w:eastAsia="黑体;SimHei"/>
        </w:rPr>
      </w:pPr>
      <w:r>
        <w:rPr>
          <w:rFonts w:ascii="黑体;SimHei" w:hAnsi="黑体;SimHei" w:eastAsia="黑体;SimHei"/>
        </w:rPr>
        <w:t>第一章　总则</w:t>
      </w:r>
    </w:p>
    <w:p>
      <w:pPr>
        <w:pStyle w:val="Style15"/>
        <w:spacing w:lineRule="auto" w:line="432" w:before="75" w:after="75"/>
        <w:ind w:firstLine="495"/>
        <w:rPr/>
      </w:pPr>
      <w:r>
        <w:rPr>
          <w:rFonts w:ascii="·ÂËÎ_GB2312;宋体" w:hAnsi="·ÂËÎ_GB2312;宋体" w:eastAsia="·ÂËÎ_GB2312;宋体"/>
          <w:b/>
          <w:bCs/>
        </w:rPr>
        <w:t>第一条</w:t>
      </w:r>
      <w:r>
        <w:rPr>
          <w:rFonts w:ascii="·ÂËÎ_GB2312;宋体" w:hAnsi="·ÂËÎ_GB2312;宋体" w:eastAsia="·ÂËÎ_GB2312;宋体"/>
        </w:rPr>
        <w:t>　为进一步贯彻落实科教兴粤战略和人才强省战略，吸引和遴选中青年优秀学术人才，培养和造就具有国际或国内领先水平的学科带头人，促进学科专业快速发展，提高我省高校在国内外的学术地位和竞争实力，省教育厅决定继续实施广东省高等学校特聘教授岗位计划，并更名为广东省高等学校珠江学者岗位计划。</w:t>
      </w:r>
    </w:p>
    <w:p>
      <w:pPr>
        <w:pStyle w:val="Style15"/>
        <w:spacing w:lineRule="auto" w:line="432" w:before="75" w:after="75"/>
        <w:ind w:firstLine="495"/>
        <w:rPr/>
      </w:pPr>
      <w:r>
        <w:rPr>
          <w:rFonts w:ascii="·ÂËÎ_GB2312;宋体" w:hAnsi="·ÂËÎ_GB2312;宋体" w:eastAsia="·ÂËÎ_GB2312;宋体"/>
          <w:b/>
          <w:bCs/>
        </w:rPr>
        <w:t>第二条</w:t>
      </w:r>
      <w:r>
        <w:rPr>
          <w:rFonts w:ascii="·ÂËÎ_GB2312;宋体" w:hAnsi="·ÂËÎ_GB2312;宋体" w:eastAsia="·ÂËÎ_GB2312;宋体"/>
        </w:rPr>
        <w:t>　高等学校珠江学者岗位计划设特聘教授和讲座教授，按照规定程序产生，聘期内享受相应的岗位津贴。</w:t>
      </w:r>
    </w:p>
    <w:p>
      <w:pPr>
        <w:pStyle w:val="Style15"/>
        <w:spacing w:lineRule="auto" w:line="432" w:before="75" w:after="75"/>
        <w:ind w:firstLine="495"/>
        <w:rPr/>
      </w:pPr>
      <w:r>
        <w:rPr>
          <w:rFonts w:ascii="·ÂËÎ_GB2312;宋体" w:hAnsi="·ÂËÎ_GB2312;宋体" w:eastAsia="·ÂËÎ_GB2312;宋体"/>
          <w:b/>
          <w:bCs/>
        </w:rPr>
        <w:t>第三条　</w:t>
      </w:r>
      <w:r>
        <w:rPr>
          <w:rFonts w:ascii="·ÂËÎ_GB2312;宋体" w:hAnsi="·ÂËÎ_GB2312;宋体" w:eastAsia="·ÂËÎ_GB2312;宋体"/>
        </w:rPr>
        <w:t>珠江学者实行岗位聘任制。坚持按需设岗、公开招聘、专家评审、择优聘任、严格考核、动态管理的原则。</w:t>
      </w:r>
    </w:p>
    <w:p>
      <w:pPr>
        <w:pStyle w:val="Style15"/>
        <w:spacing w:lineRule="auto" w:line="432" w:before="75" w:after="75"/>
        <w:ind w:firstLine="495"/>
        <w:rPr/>
      </w:pPr>
      <w:r>
        <w:rPr>
          <w:rFonts w:ascii="·ÂËÎ_GB2312;宋体" w:hAnsi="·ÂËÎ_GB2312;宋体" w:eastAsia="·ÂËÎ_GB2312;宋体"/>
          <w:b/>
          <w:bCs/>
        </w:rPr>
        <w:t>第四条</w:t>
      </w:r>
      <w:r>
        <w:rPr>
          <w:rFonts w:ascii="·ÂËÎ_GB2312;宋体" w:hAnsi="·ÂËÎ_GB2312;宋体" w:eastAsia="·ÂËÎ_GB2312;宋体"/>
        </w:rPr>
        <w:t>　省教育厅师资管理处负责珠江学者岗位计划的日常工作。</w:t>
      </w:r>
    </w:p>
    <w:p>
      <w:pPr>
        <w:pStyle w:val="Style15"/>
        <w:spacing w:lineRule="auto" w:line="432" w:before="75" w:after="75"/>
        <w:ind w:firstLine="495"/>
        <w:rPr>
          <w:rFonts w:ascii="·ÂËÎ_GB2312;宋体" w:hAnsi="·ÂËÎ_GB2312;宋体" w:eastAsia="·ÂËÎ_GB2312;宋体"/>
        </w:rPr>
      </w:pPr>
      <w:r>
        <w:rPr>
          <w:rFonts w:ascii="·ÂËÎ_GB2312;宋体" w:hAnsi="·ÂËÎ_GB2312;宋体" w:eastAsia="·ÂËÎ_GB2312;宋体"/>
        </w:rPr>
        <w:t>　</w:t>
      </w:r>
    </w:p>
    <w:p>
      <w:pPr>
        <w:pStyle w:val="Style15"/>
        <w:spacing w:lineRule="auto" w:line="432" w:before="0" w:after="0"/>
        <w:jc w:val="center"/>
        <w:rPr>
          <w:rFonts w:ascii="黑体;SimHei" w:hAnsi="黑体;SimHei" w:eastAsia="黑体;SimHei"/>
        </w:rPr>
      </w:pPr>
      <w:r>
        <w:rPr>
          <w:rFonts w:ascii="黑体;SimHei" w:hAnsi="黑体;SimHei" w:eastAsia="黑体;SimHei"/>
        </w:rPr>
        <w:t>第二章　岗位设置</w:t>
      </w:r>
    </w:p>
    <w:p>
      <w:pPr>
        <w:pStyle w:val="Style15"/>
        <w:spacing w:lineRule="auto" w:line="432" w:before="75" w:after="75"/>
        <w:ind w:firstLine="495"/>
        <w:rPr/>
      </w:pPr>
      <w:r>
        <w:rPr>
          <w:rFonts w:ascii="·ÂËÎ_GB2312;宋体" w:hAnsi="·ÂËÎ_GB2312;宋体" w:eastAsia="·ÂËÎ_GB2312;宋体"/>
          <w:b/>
          <w:bCs/>
        </w:rPr>
        <w:t>第五条</w:t>
      </w:r>
      <w:r>
        <w:rPr>
          <w:rFonts w:ascii="·ÂËÎ_GB2312;宋体" w:hAnsi="·ÂËÎ_GB2312;宋体" w:eastAsia="·ÂËÎ_GB2312;宋体"/>
        </w:rPr>
        <w:t>　岗位设置的原则</w:t>
      </w:r>
    </w:p>
    <w:p>
      <w:pPr>
        <w:pStyle w:val="Style15"/>
        <w:spacing w:lineRule="auto" w:line="432" w:before="75" w:after="75"/>
        <w:ind w:firstLine="495"/>
        <w:rPr>
          <w:rFonts w:ascii="·ÂËÎ_GB2312;宋体" w:hAnsi="·ÂËÎ_GB2312;宋体" w:eastAsia="·ÂËÎ_GB2312;宋体"/>
        </w:rPr>
      </w:pPr>
      <w:r>
        <w:rPr>
          <w:rFonts w:ascii="·ÂËÎ_GB2312;宋体" w:hAnsi="·ÂËÎ_GB2312;宋体" w:eastAsia="·ÂËÎ_GB2312;宋体"/>
        </w:rPr>
        <w:t>（一）必须与国家、广东省国民经济和社会发展中长期规划的重点方向或经济社会发展的重大需求相结合。</w:t>
      </w:r>
    </w:p>
    <w:p>
      <w:pPr>
        <w:pStyle w:val="Style15"/>
        <w:spacing w:lineRule="auto" w:line="432" w:before="75" w:after="75"/>
        <w:ind w:firstLine="495"/>
        <w:rPr>
          <w:rFonts w:ascii="·ÂËÎ_GB2312;宋体" w:hAnsi="·ÂËÎ_GB2312;宋体" w:eastAsia="·ÂËÎ_GB2312;宋体"/>
        </w:rPr>
      </w:pPr>
      <w:r>
        <w:rPr>
          <w:rFonts w:ascii="·ÂËÎ_GB2312;宋体" w:hAnsi="·ÂËÎ_GB2312;宋体" w:eastAsia="·ÂËÎ_GB2312;宋体"/>
        </w:rPr>
        <w:t>（二）必须与高等学校重点学科或新兴交叉学科建设相结合。</w:t>
      </w:r>
    </w:p>
    <w:p>
      <w:pPr>
        <w:pStyle w:val="Style15"/>
        <w:spacing w:lineRule="auto" w:line="432" w:before="75" w:after="75"/>
        <w:ind w:firstLine="495"/>
        <w:rPr>
          <w:rFonts w:ascii="·ÂËÎ_GB2312;宋体" w:hAnsi="·ÂËÎ_GB2312;宋体" w:eastAsia="·ÂËÎ_GB2312;宋体"/>
        </w:rPr>
      </w:pPr>
      <w:r>
        <w:rPr>
          <w:rFonts w:ascii="·ÂËÎ_GB2312;宋体" w:hAnsi="·ÂËÎ_GB2312;宋体" w:eastAsia="·ÂËÎ_GB2312;宋体"/>
        </w:rPr>
        <w:t>（三）必须明确重点突破的研究方向、任务与目标。</w:t>
      </w:r>
    </w:p>
    <w:p>
      <w:pPr>
        <w:pStyle w:val="Style15"/>
        <w:spacing w:lineRule="auto" w:line="432" w:before="75" w:after="75"/>
        <w:ind w:firstLine="495"/>
        <w:rPr/>
      </w:pPr>
      <w:r>
        <w:rPr>
          <w:rFonts w:ascii="·ÂËÎ_GB2312;宋体" w:hAnsi="·ÂËÎ_GB2312;宋体" w:eastAsia="·ÂËÎ_GB2312;宋体"/>
          <w:b/>
          <w:bCs/>
        </w:rPr>
        <w:t>第六条　</w:t>
      </w:r>
      <w:r>
        <w:rPr>
          <w:rFonts w:ascii="·ÂËÎ_GB2312;宋体" w:hAnsi="·ÂËÎ_GB2312;宋体" w:eastAsia="·ÂËÎ_GB2312;宋体"/>
        </w:rPr>
        <w:t>岗位设置的范围</w:t>
      </w:r>
    </w:p>
    <w:p>
      <w:pPr>
        <w:pStyle w:val="Style15"/>
        <w:spacing w:lineRule="auto" w:line="432" w:before="75" w:after="75"/>
        <w:ind w:firstLine="495"/>
        <w:rPr>
          <w:rFonts w:ascii="·ÂËÎ_GB2312;宋体" w:hAnsi="·ÂËÎ_GB2312;宋体" w:eastAsia="·ÂËÎ_GB2312;宋体"/>
        </w:rPr>
      </w:pPr>
      <w:r>
        <w:rPr>
          <w:rFonts w:ascii="·ÂËÎ_GB2312;宋体" w:hAnsi="·ÂËÎ_GB2312;宋体" w:eastAsia="·ÂËÎ_GB2312;宋体"/>
        </w:rPr>
        <w:t>（一）省级以上重点学科（原则上在二级学科设置）。</w:t>
      </w:r>
    </w:p>
    <w:p>
      <w:pPr>
        <w:pStyle w:val="Style15"/>
        <w:spacing w:lineRule="auto" w:line="432" w:before="75" w:after="75"/>
        <w:ind w:firstLine="495"/>
        <w:rPr>
          <w:rFonts w:ascii="·ÂËÎ_GB2312;宋体" w:hAnsi="·ÂËÎ_GB2312;宋体" w:eastAsia="·ÂËÎ_GB2312;宋体"/>
        </w:rPr>
      </w:pPr>
      <w:r>
        <w:rPr>
          <w:rFonts w:ascii="·ÂËÎ_GB2312;宋体" w:hAnsi="·ÂËÎ_GB2312;宋体" w:eastAsia="·ÂËÎ_GB2312;宋体"/>
        </w:rPr>
        <w:t>（二）省级以上重点实验室、工程研究中心、人文社科重点研究基地等重点建设的科研创新平台。</w:t>
      </w:r>
    </w:p>
    <w:p>
      <w:pPr>
        <w:pStyle w:val="Style15"/>
        <w:spacing w:lineRule="auto" w:line="432" w:before="75" w:after="75"/>
        <w:ind w:firstLine="495"/>
        <w:rPr>
          <w:rFonts w:ascii="·ÂËÎ_GB2312;宋体" w:hAnsi="·ÂËÎ_GB2312;宋体" w:eastAsia="·ÂËÎ_GB2312;宋体"/>
        </w:rPr>
      </w:pPr>
      <w:r>
        <w:rPr>
          <w:rFonts w:ascii="·ÂËÎ_GB2312;宋体" w:hAnsi="·ÂËÎ_GB2312;宋体" w:eastAsia="·ÂËÎ_GB2312;宋体"/>
        </w:rPr>
        <w:t>（三）教学科研实力雄厚，处于国内或国际学科发展前沿，有望实现重大突破的新兴交叉学科。</w:t>
      </w:r>
    </w:p>
    <w:p>
      <w:pPr>
        <w:pStyle w:val="Style15"/>
        <w:spacing w:lineRule="auto" w:line="432" w:before="75" w:after="75"/>
        <w:ind w:firstLine="495"/>
        <w:rPr/>
      </w:pPr>
      <w:r>
        <w:rPr>
          <w:rFonts w:ascii="·ÂËÎ_GB2312;宋体" w:hAnsi="·ÂËÎ_GB2312;宋体" w:eastAsia="·ÂËÎ_GB2312;宋体"/>
          <w:b/>
          <w:bCs/>
        </w:rPr>
        <w:t>第七条　</w:t>
      </w:r>
      <w:r>
        <w:rPr>
          <w:rFonts w:ascii="·ÂËÎ_GB2312;宋体" w:hAnsi="·ÂËÎ_GB2312;宋体" w:eastAsia="·ÂËÎ_GB2312;宋体"/>
        </w:rPr>
        <w:t>特聘教授的岗位职责</w:t>
      </w:r>
    </w:p>
    <w:p>
      <w:pPr>
        <w:pStyle w:val="Style15"/>
        <w:spacing w:lineRule="auto" w:line="432" w:before="75" w:after="75"/>
        <w:ind w:firstLine="495"/>
        <w:rPr>
          <w:rFonts w:ascii="·ÂËÎ_GB2312;宋体" w:hAnsi="·ÂËÎ_GB2312;宋体" w:eastAsia="·ÂËÎ_GB2312;宋体"/>
        </w:rPr>
      </w:pPr>
      <w:r>
        <w:rPr>
          <w:rFonts w:ascii="·ÂËÎ_GB2312;宋体" w:hAnsi="·ÂËÎ_GB2312;宋体" w:eastAsia="·ÂËÎ_GB2312;宋体"/>
        </w:rPr>
        <w:t>（一）讲授本学科核心课程，培养博士生、硕士生。</w:t>
      </w:r>
    </w:p>
    <w:p>
      <w:pPr>
        <w:pStyle w:val="Style15"/>
        <w:spacing w:lineRule="auto" w:line="432" w:before="75" w:after="75"/>
        <w:ind w:firstLine="495"/>
        <w:rPr>
          <w:rFonts w:ascii="·ÂËÎ_GB2312;宋体" w:hAnsi="·ÂËÎ_GB2312;宋体" w:eastAsia="·ÂËÎ_GB2312;宋体"/>
        </w:rPr>
      </w:pPr>
      <w:r>
        <w:rPr>
          <w:rFonts w:ascii="·ÂËÎ_GB2312;宋体" w:hAnsi="·ÂËÎ_GB2312;宋体" w:eastAsia="·ÂËÎ_GB2312;宋体"/>
        </w:rPr>
        <w:t>（二）准确把握本学科的发展方向，提出具有战略性、前瞻性、创造性的研究构想，围绕学科主攻方向，带领本学科在其前沿领域保持或赶超国际先进、国内领先水平。</w:t>
      </w:r>
    </w:p>
    <w:p>
      <w:pPr>
        <w:pStyle w:val="Style15"/>
        <w:spacing w:lineRule="auto" w:line="432" w:before="75" w:after="75"/>
        <w:ind w:firstLine="495"/>
        <w:rPr>
          <w:rFonts w:ascii="·ÂËÎ_GB2312;宋体" w:hAnsi="·ÂËÎ_GB2312;宋体" w:eastAsia="·ÂËÎ_GB2312;宋体"/>
        </w:rPr>
      </w:pPr>
      <w:r>
        <w:rPr>
          <w:rFonts w:ascii="·ÂËÎ_GB2312;宋体" w:hAnsi="·ÂËÎ_GB2312;宋体" w:eastAsia="·ÂËÎ_GB2312;宋体"/>
        </w:rPr>
        <w:t>（三）面向国家、广东省经济社会发展重大战略需求和学科发展前沿，争取国家或省重大科研项目，在本学科领域开展原创性、重大关键问题研究和攻关，取得突破性、标志性成果。</w:t>
      </w:r>
    </w:p>
    <w:p>
      <w:pPr>
        <w:pStyle w:val="Style15"/>
        <w:spacing w:lineRule="auto" w:line="432" w:before="75" w:after="75"/>
        <w:ind w:firstLine="495"/>
        <w:rPr>
          <w:rFonts w:ascii="·ÂËÎ_GB2312;宋体" w:hAnsi="·ÂËÎ_GB2312;宋体" w:eastAsia="·ÂËÎ_GB2312;宋体"/>
        </w:rPr>
      </w:pPr>
      <w:r>
        <w:rPr>
          <w:rFonts w:ascii="·ÂËÎ_GB2312;宋体" w:hAnsi="·ÂËÎ_GB2312;宋体" w:eastAsia="·ÂËÎ_GB2312;宋体"/>
        </w:rPr>
        <w:t>（四）领导本学科学术梯队建设，把本学科队伍建设成为结构合理、凝聚力和整体攻坚实力强的学术研究团队。</w:t>
      </w:r>
    </w:p>
    <w:p>
      <w:pPr>
        <w:pStyle w:val="Style15"/>
        <w:spacing w:lineRule="auto" w:line="432" w:before="75" w:after="75"/>
        <w:ind w:firstLine="495"/>
        <w:rPr/>
      </w:pPr>
      <w:r>
        <w:rPr>
          <w:rFonts w:ascii="·ÂËÎ_GB2312;宋体" w:hAnsi="·ÂËÎ_GB2312;宋体" w:eastAsia="·ÂËÎ_GB2312;宋体"/>
          <w:b/>
          <w:bCs/>
        </w:rPr>
        <w:t>第八条</w:t>
      </w:r>
      <w:r>
        <w:rPr>
          <w:rFonts w:ascii="·ÂËÎ_GB2312;宋体" w:hAnsi="·ÂËÎ_GB2312;宋体" w:eastAsia="·ÂËÎ_GB2312;宋体"/>
        </w:rPr>
        <w:t>　讲座教授的岗位职责</w:t>
      </w:r>
    </w:p>
    <w:p>
      <w:pPr>
        <w:pStyle w:val="Style15"/>
        <w:spacing w:lineRule="auto" w:line="432" w:before="75" w:after="75"/>
        <w:ind w:firstLine="495"/>
        <w:rPr>
          <w:rFonts w:ascii="·ÂËÎ_GB2312;宋体" w:hAnsi="·ÂËÎ_GB2312;宋体" w:eastAsia="·ÂËÎ_GB2312;宋体"/>
        </w:rPr>
      </w:pPr>
      <w:r>
        <w:rPr>
          <w:rFonts w:ascii="·ÂËÎ_GB2312;宋体" w:hAnsi="·ÂËÎ_GB2312;宋体" w:eastAsia="·ÂËÎ_GB2312;宋体"/>
        </w:rPr>
        <w:t>（一）开设本学科前沿领域的课程或讲座，指导或联合培养博士生、硕士生。</w:t>
      </w:r>
    </w:p>
    <w:p>
      <w:pPr>
        <w:pStyle w:val="Style15"/>
        <w:spacing w:lineRule="auto" w:line="432" w:before="75" w:after="75"/>
        <w:ind w:firstLine="495"/>
        <w:rPr>
          <w:rFonts w:ascii="·ÂËÎ_GB2312;宋体" w:hAnsi="·ÂËÎ_GB2312;宋体" w:eastAsia="·ÂËÎ_GB2312;宋体"/>
        </w:rPr>
      </w:pPr>
      <w:r>
        <w:rPr>
          <w:rFonts w:ascii="·ÂËÎ_GB2312;宋体" w:hAnsi="·ÂËÎ_GB2312;宋体" w:eastAsia="·ÂËÎ_GB2312;宋体"/>
        </w:rPr>
        <w:t>（二）围绕所在学科重点研究方向，积极开展合作研究，对本学科的发展和研究重点提供重要咨询建议，促进本学科跟踪国际学术前沿，扩大学科在国内外的学术影响。</w:t>
      </w:r>
    </w:p>
    <w:p>
      <w:pPr>
        <w:pStyle w:val="Style15"/>
        <w:spacing w:lineRule="auto" w:line="432" w:before="75" w:after="75"/>
        <w:ind w:firstLine="495"/>
        <w:rPr>
          <w:rFonts w:ascii="·ÂËÎ_GB2312;宋体" w:hAnsi="·ÂËÎ_GB2312;宋体" w:eastAsia="·ÂËÎ_GB2312;宋体"/>
        </w:rPr>
      </w:pPr>
      <w:r>
        <w:rPr>
          <w:rFonts w:ascii="·ÂËÎ_GB2312;宋体" w:hAnsi="·ÂËÎ_GB2312;宋体" w:eastAsia="·ÂËÎ_GB2312;宋体"/>
        </w:rPr>
        <w:t>（三）面向国家、广东省经济社会发展的重大战略需求和国际国内科学与技术前沿，积极组建或参与组建一支在国内处于先进水平的创新团队。</w:t>
      </w:r>
    </w:p>
    <w:p>
      <w:pPr>
        <w:pStyle w:val="Style15"/>
        <w:spacing w:lineRule="auto" w:line="432" w:before="75" w:after="75"/>
        <w:ind w:firstLine="495"/>
        <w:rPr>
          <w:rFonts w:ascii="·ÂËÎ_GB2312;宋体" w:hAnsi="·ÂËÎ_GB2312;宋体" w:eastAsia="·ÂËÎ_GB2312;宋体"/>
        </w:rPr>
      </w:pPr>
      <w:r>
        <w:rPr>
          <w:rFonts w:ascii="·ÂËÎ_GB2312;宋体" w:hAnsi="·ÂËÎ_GB2312;宋体" w:eastAsia="·ÂËÎ_GB2312;宋体"/>
        </w:rPr>
        <w:t>　</w:t>
      </w:r>
    </w:p>
    <w:p>
      <w:pPr>
        <w:pStyle w:val="Style15"/>
        <w:spacing w:lineRule="auto" w:line="432" w:before="0" w:after="0"/>
        <w:jc w:val="center"/>
        <w:rPr>
          <w:lang w:eastAsia="zh-CN"/>
        </w:rPr>
      </w:pPr>
      <w:r>
        <w:rPr>
          <w:rFonts w:ascii="黑体;SimHei" w:hAnsi="黑体;SimHei" w:eastAsia="黑体;SimHei"/>
        </w:rPr>
        <w:t>第三章　聘任条件</w:t>
      </w:r>
    </w:p>
    <w:p>
      <w:pPr>
        <w:pStyle w:val="Style15"/>
        <w:spacing w:lineRule="auto" w:line="432" w:before="75" w:after="75"/>
        <w:ind w:firstLine="495"/>
        <w:rPr/>
      </w:pPr>
      <w:r>
        <w:rPr>
          <w:rFonts w:ascii="·ÂËÎ_GB2312;宋体" w:hAnsi="·ÂËÎ_GB2312;宋体" w:eastAsia="·ÂËÎ_GB2312;宋体"/>
          <w:b/>
          <w:bCs/>
        </w:rPr>
        <w:t>第九条　</w:t>
      </w:r>
      <w:r>
        <w:rPr>
          <w:rFonts w:ascii="·ÂËÎ_GB2312;宋体" w:hAnsi="·ÂËÎ_GB2312;宋体" w:eastAsia="·ÂËÎ_GB2312;宋体"/>
        </w:rPr>
        <w:t>特聘教授聘任条件</w:t>
      </w:r>
    </w:p>
    <w:p>
      <w:pPr>
        <w:pStyle w:val="Style15"/>
        <w:spacing w:lineRule="auto" w:line="432" w:before="75" w:after="75"/>
        <w:ind w:firstLine="495"/>
        <w:rPr>
          <w:rFonts w:ascii="·ÂËÎ_GB2312;宋体" w:hAnsi="·ÂËÎ_GB2312;宋体" w:eastAsia="·ÂËÎ_GB2312;宋体"/>
        </w:rPr>
      </w:pPr>
      <w:r>
        <w:rPr>
          <w:rFonts w:ascii="·ÂËÎ_GB2312;宋体" w:hAnsi="·ÂËÎ_GB2312;宋体" w:eastAsia="·ÂËÎ_GB2312;宋体"/>
        </w:rPr>
        <w:t>（一）具有高尚的学术道德、严谨的学风，为人正派。</w:t>
      </w:r>
    </w:p>
    <w:p>
      <w:pPr>
        <w:pStyle w:val="Style15"/>
        <w:spacing w:lineRule="auto" w:line="432" w:before="75" w:after="75"/>
        <w:ind w:firstLine="495"/>
        <w:rPr>
          <w:rFonts w:ascii="·ÂËÎ_GB2312;宋体" w:hAnsi="·ÂËÎ_GB2312;宋体" w:eastAsia="·ÂËÎ_GB2312;宋体"/>
        </w:rPr>
      </w:pPr>
      <w:r>
        <w:rPr>
          <w:rFonts w:ascii="·ÂËÎ_GB2312;宋体" w:hAnsi="·ÂËÎ_GB2312;宋体" w:eastAsia="·ÂËÎ_GB2312;宋体"/>
        </w:rPr>
        <w:t>（二）具有博士学位，年龄在</w:t>
      </w:r>
      <w:r>
        <w:rPr>
          <w:rFonts w:eastAsia="·ÂËÎ_GB2312;宋体" w:ascii="·ÂËÎ_GB2312;宋体" w:hAnsi="·ÂËÎ_GB2312;宋体"/>
        </w:rPr>
        <w:t>45</w:t>
      </w:r>
      <w:r>
        <w:rPr>
          <w:rFonts w:ascii="·ÂËÎ_GB2312;宋体" w:hAnsi="·ÂËÎ_GB2312;宋体" w:eastAsia="·ÂËÎ_GB2312;宋体"/>
        </w:rPr>
        <w:t>周岁以下（特别突出或紧缺、特殊学科的人才，可适当放宽年龄和学位要求），身体健康。</w:t>
      </w:r>
    </w:p>
    <w:p>
      <w:pPr>
        <w:pStyle w:val="Style15"/>
        <w:spacing w:lineRule="auto" w:line="432" w:before="75" w:after="75"/>
        <w:ind w:firstLine="495"/>
        <w:rPr>
          <w:rFonts w:ascii="·ÂËÎ_GB2312;宋体" w:hAnsi="·ÂËÎ_GB2312;宋体" w:eastAsia="·ÂËÎ_GB2312;宋体"/>
        </w:rPr>
      </w:pPr>
      <w:r>
        <w:rPr>
          <w:rFonts w:ascii="·ÂËÎ_GB2312;宋体" w:hAnsi="·ÂËÎ_GB2312;宋体" w:eastAsia="·ÂËÎ_GB2312;宋体"/>
        </w:rPr>
        <w:t>（三）在教学科研第一线工作，境外应聘者一般应担任高水平大学副（助理）教授以上职位或其他相应职位；国内应聘者应在国内知名大学或高水平研究机构工作，具有正高级职称，担任博士生导师。</w:t>
      </w:r>
    </w:p>
    <w:p>
      <w:pPr>
        <w:pStyle w:val="Style15"/>
        <w:spacing w:lineRule="auto" w:line="432" w:before="75" w:after="75"/>
        <w:ind w:firstLine="495"/>
        <w:rPr>
          <w:rFonts w:ascii="·ÂËÎ_GB2312;宋体" w:hAnsi="·ÂËÎ_GB2312;宋体" w:eastAsia="·ÂËÎ_GB2312;宋体"/>
        </w:rPr>
      </w:pPr>
      <w:r>
        <w:rPr>
          <w:rFonts w:ascii="·ÂËÎ_GB2312;宋体" w:hAnsi="·ÂËÎ_GB2312;宋体" w:eastAsia="·ÂËÎ_GB2312;宋体"/>
        </w:rPr>
        <w:t>（四）胜任核心课程讲授任务。</w:t>
      </w:r>
    </w:p>
    <w:p>
      <w:pPr>
        <w:pStyle w:val="Style15"/>
        <w:spacing w:lineRule="auto" w:line="432" w:before="75" w:after="75"/>
        <w:ind w:firstLine="495"/>
        <w:rPr>
          <w:rFonts w:ascii="·ÂËÎ_GB2312;宋体" w:hAnsi="·ÂËÎ_GB2312;宋体" w:eastAsia="·ÂËÎ_GB2312;宋体"/>
        </w:rPr>
      </w:pPr>
      <w:r>
        <w:rPr>
          <w:rFonts w:ascii="·ÂËÎ_GB2312;宋体" w:hAnsi="·ÂËÎ_GB2312;宋体" w:eastAsia="·ÂËÎ_GB2312;宋体"/>
        </w:rPr>
        <w:t>（五）具有较强的组织管理和领导能力，团结、协作精神好，能带领学术团队协同攻关。</w:t>
      </w:r>
    </w:p>
    <w:p>
      <w:pPr>
        <w:pStyle w:val="Style15"/>
        <w:spacing w:lineRule="auto" w:line="432" w:before="75" w:after="75"/>
        <w:ind w:firstLine="495"/>
        <w:rPr>
          <w:rFonts w:ascii="·ÂËÎ_GB2312;宋体" w:hAnsi="·ÂËÎ_GB2312;宋体" w:eastAsia="·ÂËÎ_GB2312;宋体"/>
        </w:rPr>
      </w:pPr>
      <w:r>
        <w:rPr>
          <w:rFonts w:ascii="·ÂËÎ_GB2312;宋体" w:hAnsi="·ÂËÎ_GB2312;宋体" w:eastAsia="·ÂËÎ_GB2312;宋体"/>
        </w:rPr>
        <w:t>（六）学术水平高，取得国内外同行公认的学术成就。</w:t>
      </w:r>
    </w:p>
    <w:p>
      <w:pPr>
        <w:pStyle w:val="Style15"/>
        <w:spacing w:lineRule="auto" w:line="432" w:before="75" w:after="75"/>
        <w:ind w:firstLine="495"/>
        <w:rPr>
          <w:rFonts w:ascii="·ÂËÎ_GB2312;宋体" w:hAnsi="·ÂËÎ_GB2312;宋体" w:eastAsia="·ÂËÎ_GB2312;宋体"/>
        </w:rPr>
      </w:pPr>
      <w:r>
        <w:rPr>
          <w:rFonts w:ascii="·ÂËÎ_GB2312;宋体" w:hAnsi="·ÂËÎ_GB2312;宋体" w:eastAsia="·ÂËÎ_GB2312;宋体"/>
        </w:rPr>
        <w:t>　　（七）发展潜力大，对本学科建设和学术研究工作有创新性构想，具有带领本学科保持或赶超国内外先进水平的能力。</w:t>
      </w:r>
    </w:p>
    <w:p>
      <w:pPr>
        <w:pStyle w:val="Style15"/>
        <w:spacing w:lineRule="auto" w:line="432" w:before="75" w:after="75"/>
        <w:ind w:firstLine="495"/>
        <w:rPr>
          <w:rFonts w:ascii="·ÂËÎ_GB2312;宋体" w:hAnsi="·ÂËÎ_GB2312;宋体" w:eastAsia="·ÂËÎ_GB2312;宋体"/>
        </w:rPr>
      </w:pPr>
      <w:r>
        <w:rPr>
          <w:rFonts w:ascii="·ÂËÎ_GB2312;宋体" w:hAnsi="·ÂËÎ_GB2312;宋体" w:eastAsia="·ÂËÎ_GB2312;宋体"/>
        </w:rPr>
        <w:t>（八）聘期内在受聘学校能全职在岗工作。</w:t>
      </w:r>
    </w:p>
    <w:p>
      <w:pPr>
        <w:pStyle w:val="Style15"/>
        <w:spacing w:lineRule="auto" w:line="432" w:before="75" w:after="75"/>
        <w:ind w:firstLine="495"/>
        <w:rPr/>
      </w:pPr>
      <w:r>
        <w:rPr>
          <w:rFonts w:ascii="·ÂËÎ_GB2312;宋体" w:hAnsi="·ÂËÎ_GB2312;宋体" w:eastAsia="·ÂËÎ_GB2312;宋体"/>
          <w:b/>
          <w:bCs/>
        </w:rPr>
        <w:t>第十条</w:t>
      </w:r>
      <w:r>
        <w:rPr>
          <w:rFonts w:ascii="·ÂËÎ_GB2312;宋体" w:hAnsi="·ÂËÎ_GB2312;宋体" w:eastAsia="·ÂËÎ_GB2312;宋体"/>
        </w:rPr>
        <w:t>　讲座教授聘任条件</w:t>
      </w:r>
    </w:p>
    <w:p>
      <w:pPr>
        <w:pStyle w:val="Style15"/>
        <w:spacing w:lineRule="auto" w:line="432" w:before="75" w:after="75"/>
        <w:ind w:firstLine="495"/>
        <w:rPr>
          <w:rFonts w:ascii="·ÂËÎ_GB2312;宋体" w:hAnsi="·ÂËÎ_GB2312;宋体" w:eastAsia="·ÂËÎ_GB2312;宋体"/>
        </w:rPr>
      </w:pPr>
      <w:r>
        <w:rPr>
          <w:rFonts w:ascii="·ÂËÎ_GB2312;宋体" w:hAnsi="·ÂËÎ_GB2312;宋体" w:eastAsia="·ÂËÎ_GB2312;宋体"/>
        </w:rPr>
        <w:t>（一）具有高尚的学术道德、严谨的学风，为人正派。</w:t>
      </w:r>
    </w:p>
    <w:p>
      <w:pPr>
        <w:pStyle w:val="Style15"/>
        <w:spacing w:lineRule="auto" w:line="432" w:before="75" w:after="75"/>
        <w:ind w:firstLine="495"/>
        <w:rPr>
          <w:rFonts w:ascii="·ÂËÎ_GB2312;宋体" w:hAnsi="·ÂËÎ_GB2312;宋体" w:eastAsia="·ÂËÎ_GB2312;宋体"/>
        </w:rPr>
      </w:pPr>
      <w:r>
        <w:rPr>
          <w:rFonts w:ascii="·ÂËÎ_GB2312;宋体" w:hAnsi="·ÂËÎ_GB2312;宋体" w:eastAsia="·ÂËÎ_GB2312;宋体"/>
        </w:rPr>
        <w:t>（二）从事教学科研第一线工作，境外应聘者一般应担任高水平大学副（助理）教授以上职位或其他相应职位，国内应聘者应在国内知名大学或高水平研究机构工作，具有正高级职称，担任博士生导师。</w:t>
      </w:r>
    </w:p>
    <w:p>
      <w:pPr>
        <w:pStyle w:val="Style15"/>
        <w:spacing w:lineRule="auto" w:line="432" w:before="75" w:after="75"/>
        <w:ind w:firstLine="495"/>
        <w:rPr>
          <w:rFonts w:ascii="·ÂËÎ_GB2312;宋体" w:hAnsi="·ÂËÎ_GB2312;宋体" w:eastAsia="·ÂËÎ_GB2312;宋体"/>
        </w:rPr>
      </w:pPr>
      <w:r>
        <w:rPr>
          <w:rFonts w:ascii="·ÂËÎ_GB2312;宋体" w:hAnsi="·ÂËÎ_GB2312;宋体" w:eastAsia="·ÂËÎ_GB2312;宋体"/>
        </w:rPr>
        <w:t>（三）学术水平高，在本学科领域有较大影响，取得国内外同行公认的成就。</w:t>
      </w:r>
    </w:p>
    <w:p>
      <w:pPr>
        <w:pStyle w:val="Style15"/>
        <w:spacing w:lineRule="auto" w:line="432" w:before="75" w:after="75"/>
        <w:ind w:firstLine="495"/>
        <w:rPr>
          <w:rFonts w:ascii="·ÂËÎ_GB2312;宋体" w:hAnsi="·ÂËÎ_GB2312;宋体" w:eastAsia="·ÂËÎ_GB2312;宋体"/>
        </w:rPr>
      </w:pPr>
      <w:r>
        <w:rPr>
          <w:rFonts w:ascii="·ÂËÎ_GB2312;宋体" w:hAnsi="·ÂËÎ_GB2312;宋体" w:eastAsia="·ÂËÎ_GB2312;宋体"/>
        </w:rPr>
        <w:t>（四）身体健康，保证聘期内在受聘学校每年在岗工作时间不少于</w:t>
      </w:r>
      <w:r>
        <w:rPr>
          <w:rFonts w:eastAsia="·ÂËÎ_GB2312;宋体" w:ascii="·ÂËÎ_GB2312;宋体" w:hAnsi="·ÂËÎ_GB2312;宋体"/>
        </w:rPr>
        <w:t>3</w:t>
      </w:r>
      <w:r>
        <w:rPr>
          <w:rFonts w:ascii="·ÂËÎ_GB2312;宋体" w:hAnsi="·ÂËÎ_GB2312;宋体" w:eastAsia="·ÂËÎ_GB2312;宋体"/>
        </w:rPr>
        <w:t>个月。</w:t>
      </w:r>
    </w:p>
    <w:p>
      <w:pPr>
        <w:pStyle w:val="Style15"/>
        <w:spacing w:lineRule="auto" w:line="432" w:before="75" w:after="75"/>
        <w:ind w:firstLine="495"/>
        <w:rPr>
          <w:rFonts w:ascii="·ÂËÎ_GB2312;宋体" w:hAnsi="·ÂËÎ_GB2312;宋体" w:eastAsia="·ÂËÎ_GB2312;宋体"/>
        </w:rPr>
      </w:pPr>
      <w:r>
        <w:rPr>
          <w:rFonts w:ascii="·ÂËÎ_GB2312;宋体" w:hAnsi="·ÂËÎ_GB2312;宋体" w:eastAsia="·ÂËÎ_GB2312;宋体"/>
        </w:rPr>
        <w:t>　</w:t>
      </w:r>
    </w:p>
    <w:p>
      <w:pPr>
        <w:pStyle w:val="Style15"/>
        <w:spacing w:lineRule="auto" w:line="432" w:before="0" w:after="0"/>
        <w:jc w:val="center"/>
        <w:rPr>
          <w:rFonts w:ascii="黑体;SimHei" w:hAnsi="黑体;SimHei" w:eastAsia="黑体;SimHei"/>
        </w:rPr>
      </w:pPr>
      <w:r>
        <w:rPr>
          <w:rFonts w:ascii="黑体;SimHei" w:hAnsi="黑体;SimHei" w:eastAsia="黑体;SimHei"/>
        </w:rPr>
        <w:t>第四章　评审及聘任程序</w:t>
      </w:r>
    </w:p>
    <w:p>
      <w:pPr>
        <w:pStyle w:val="Style15"/>
        <w:spacing w:lineRule="auto" w:line="432" w:before="75" w:after="75"/>
        <w:ind w:firstLine="495"/>
        <w:rPr/>
      </w:pPr>
      <w:r>
        <w:rPr>
          <w:rFonts w:ascii="·ÂËÎ_GB2312;宋体" w:hAnsi="·ÂËÎ_GB2312;宋体" w:eastAsia="·ÂËÎ_GB2312;宋体"/>
          <w:b/>
          <w:bCs/>
        </w:rPr>
        <w:t>第十一条</w:t>
      </w:r>
      <w:r>
        <w:rPr>
          <w:rFonts w:ascii="·ÂËÎ_GB2312;宋体" w:hAnsi="·ÂËÎ_GB2312;宋体" w:eastAsia="·ÂËÎ_GB2312;宋体"/>
        </w:rPr>
        <w:t>　珠江学者岗位，由高等学校提出设置申请，也可通过连人带岗形式提出，省教育厅组织专家评审产生。每个珠江学者岗位可聘任特聘教授或讲座教授</w:t>
      </w:r>
      <w:r>
        <w:rPr>
          <w:rFonts w:eastAsia="·ÂËÎ_GB2312;宋体" w:ascii="·ÂËÎ_GB2312;宋体" w:hAnsi="·ÂËÎ_GB2312;宋体"/>
        </w:rPr>
        <w:t>1</w:t>
      </w:r>
      <w:r>
        <w:rPr>
          <w:rFonts w:ascii="·ÂËÎ_GB2312;宋体" w:hAnsi="·ÂËÎ_GB2312;宋体" w:eastAsia="·ÂËÎ_GB2312;宋体"/>
        </w:rPr>
        <w:t>名。</w:t>
      </w:r>
    </w:p>
    <w:p>
      <w:pPr>
        <w:pStyle w:val="Style15"/>
        <w:spacing w:lineRule="auto" w:line="432" w:before="75" w:after="75"/>
        <w:ind w:firstLine="495"/>
        <w:rPr/>
      </w:pPr>
      <w:r>
        <w:rPr>
          <w:rFonts w:ascii="·ÂËÎ_GB2312;宋体" w:hAnsi="·ÂËÎ_GB2312;宋体" w:eastAsia="·ÂËÎ_GB2312;宋体"/>
          <w:b/>
          <w:bCs/>
        </w:rPr>
        <w:t>第十二条</w:t>
      </w:r>
      <w:r>
        <w:rPr>
          <w:rFonts w:ascii="·ÂËÎ_GB2312;宋体" w:hAnsi="·ÂËÎ_GB2312;宋体" w:eastAsia="·ÂËÎ_GB2312;宋体"/>
        </w:rPr>
        <w:t>　设置的珠江学者岗位，由设岗学校面向国内外公开招聘，确定推荐人选。</w:t>
      </w:r>
    </w:p>
    <w:p>
      <w:pPr>
        <w:pStyle w:val="Style15"/>
        <w:spacing w:lineRule="auto" w:line="432" w:before="75" w:after="75"/>
        <w:ind w:firstLine="495"/>
        <w:rPr/>
      </w:pPr>
      <w:r>
        <w:rPr>
          <w:rFonts w:ascii="·ÂËÎ_GB2312;宋体" w:hAnsi="·ÂËÎ_GB2312;宋体" w:eastAsia="·ÂËÎ_GB2312;宋体"/>
          <w:b/>
          <w:bCs/>
        </w:rPr>
        <w:t>第十三条</w:t>
      </w:r>
      <w:r>
        <w:rPr>
          <w:rFonts w:ascii="·ÂËÎ_GB2312;宋体" w:hAnsi="·ÂËÎ_GB2312;宋体" w:eastAsia="·ÂËÎ_GB2312;宋体"/>
        </w:rPr>
        <w:t>　高等学校对推荐人选进行全面考察评议。委托</w:t>
      </w:r>
      <w:r>
        <w:rPr>
          <w:rFonts w:eastAsia="·ÂËÎ_GB2312;宋体" w:ascii="·ÂËÎ_GB2312;宋体" w:hAnsi="·ÂËÎ_GB2312;宋体"/>
        </w:rPr>
        <w:t>3</w:t>
      </w:r>
      <w:r>
        <w:rPr>
          <w:rFonts w:ascii="·ÂËÎ_GB2312;宋体" w:hAnsi="·ÂËÎ_GB2312;宋体" w:eastAsia="·ÂËÎ_GB2312;宋体"/>
        </w:rPr>
        <w:t>名以上校外知名同行专家对推荐人选的学术水平和专业能力进行评议，提出书面评价意见，学校学术委员会对推荐人选提出综合评价意见。</w:t>
      </w:r>
    </w:p>
    <w:p>
      <w:pPr>
        <w:pStyle w:val="Style15"/>
        <w:spacing w:lineRule="auto" w:line="432" w:before="75" w:after="75"/>
        <w:ind w:firstLine="495"/>
        <w:rPr/>
      </w:pPr>
      <w:r>
        <w:rPr>
          <w:rFonts w:ascii="·ÂËÎ_GB2312;宋体" w:hAnsi="·ÂËÎ_GB2312;宋体" w:eastAsia="·ÂËÎ_GB2312;宋体"/>
          <w:b/>
          <w:bCs/>
        </w:rPr>
        <w:t>第十四条</w:t>
      </w:r>
      <w:r>
        <w:rPr>
          <w:rFonts w:ascii="·ÂËÎ_GB2312;宋体" w:hAnsi="·ÂËÎ_GB2312;宋体" w:eastAsia="·ÂËÎ_GB2312;宋体"/>
        </w:rPr>
        <w:t xml:space="preserve"> 高等学校应以适当的方式将推荐人选的申报材料公示</w:t>
      </w:r>
      <w:r>
        <w:rPr>
          <w:rFonts w:eastAsia="·ÂËÎ_GB2312;宋体" w:ascii="·ÂËÎ_GB2312;宋体" w:hAnsi="·ÂËÎ_GB2312;宋体"/>
        </w:rPr>
        <w:t>10</w:t>
      </w:r>
      <w:r>
        <w:rPr>
          <w:rFonts w:ascii="·ÂËÎ_GB2312;宋体" w:hAnsi="·ÂËÎ_GB2312;宋体" w:eastAsia="·ÂËÎ_GB2312;宋体"/>
        </w:rPr>
        <w:t>个工作日，无异议后方可向省教育厅推荐。</w:t>
      </w:r>
    </w:p>
    <w:p>
      <w:pPr>
        <w:pStyle w:val="Style15"/>
        <w:spacing w:lineRule="auto" w:line="432" w:before="75" w:after="75"/>
        <w:ind w:firstLine="495"/>
        <w:rPr/>
      </w:pPr>
      <w:r>
        <w:rPr>
          <w:rFonts w:ascii="·ÂËÎ_GB2312;宋体" w:hAnsi="·ÂËÎ_GB2312;宋体" w:eastAsia="·ÂËÎ_GB2312;宋体"/>
          <w:b/>
          <w:bCs/>
        </w:rPr>
        <w:t>第十五条</w:t>
      </w:r>
      <w:r>
        <w:rPr>
          <w:rFonts w:ascii="·ÂËÎ_GB2312;宋体" w:hAnsi="·ÂËÎ_GB2312;宋体" w:eastAsia="·ÂËÎ_GB2312;宋体"/>
        </w:rPr>
        <w:t xml:space="preserve"> 省教育厅组织专家对高等学校推荐的珠江学者候选人进行评审，确定拟聘人选。</w:t>
      </w:r>
    </w:p>
    <w:p>
      <w:pPr>
        <w:pStyle w:val="Style15"/>
        <w:spacing w:lineRule="auto" w:line="432" w:before="75" w:after="75"/>
        <w:ind w:firstLine="495"/>
        <w:rPr/>
      </w:pPr>
      <w:r>
        <w:rPr>
          <w:rFonts w:ascii="·ÂËÎ_GB2312;宋体" w:hAnsi="·ÂËÎ_GB2312;宋体" w:eastAsia="·ÂËÎ_GB2312;宋体"/>
          <w:b/>
          <w:bCs/>
        </w:rPr>
        <w:t>第十六条</w:t>
      </w:r>
      <w:r>
        <w:rPr>
          <w:rFonts w:ascii="·ÂËÎ_GB2312;宋体" w:hAnsi="·ÂËÎ_GB2312;宋体" w:eastAsia="·ÂËÎ_GB2312;宋体"/>
        </w:rPr>
        <w:t xml:space="preserve"> 省教育厅对拟聘人选进行公示，公示期为</w:t>
      </w:r>
      <w:r>
        <w:rPr>
          <w:rFonts w:eastAsia="·ÂËÎ_GB2312;宋体" w:ascii="·ÂËÎ_GB2312;宋体" w:hAnsi="·ÂËÎ_GB2312;宋体"/>
        </w:rPr>
        <w:t>10</w:t>
      </w:r>
      <w:r>
        <w:rPr>
          <w:rFonts w:ascii="·ÂËÎ_GB2312;宋体" w:hAnsi="·ÂËÎ_GB2312;宋体" w:eastAsia="·ÂËÎ_GB2312;宋体"/>
        </w:rPr>
        <w:t>个工作日。公示无异议的，由高等学校与受聘珠江学者签订聘任合同。</w:t>
      </w:r>
    </w:p>
    <w:p>
      <w:pPr>
        <w:pStyle w:val="Style15"/>
        <w:spacing w:lineRule="auto" w:line="432" w:before="75" w:after="75"/>
        <w:ind w:firstLine="495"/>
        <w:rPr/>
      </w:pPr>
      <w:r>
        <w:rPr>
          <w:rFonts w:ascii="·ÂËÎ_GB2312;宋体" w:hAnsi="·ÂËÎ_GB2312;宋体" w:eastAsia="·ÂËÎ_GB2312;宋体"/>
          <w:b/>
          <w:bCs/>
        </w:rPr>
        <w:t>第十七条</w:t>
      </w:r>
      <w:r>
        <w:rPr>
          <w:rFonts w:ascii="·ÂËÎ_GB2312;宋体" w:hAnsi="·ÂËÎ_GB2312;宋体" w:eastAsia="·ÂËÎ_GB2312;宋体"/>
        </w:rPr>
        <w:t xml:space="preserve"> 特聘教授聘期为</w:t>
      </w:r>
      <w:r>
        <w:rPr>
          <w:rFonts w:eastAsia="·ÂËÎ_GB2312;宋体" w:ascii="·ÂËÎ_GB2312;宋体" w:hAnsi="·ÂËÎ_GB2312;宋体"/>
        </w:rPr>
        <w:t>5</w:t>
      </w:r>
      <w:r>
        <w:rPr>
          <w:rFonts w:ascii="·ÂËÎ_GB2312;宋体" w:hAnsi="·ÂËÎ_GB2312;宋体" w:eastAsia="·ÂËÎ_GB2312;宋体"/>
        </w:rPr>
        <w:t>年，采取分段聘任的方式，首期聘期为</w:t>
      </w:r>
      <w:r>
        <w:rPr>
          <w:rFonts w:eastAsia="·ÂËÎ_GB2312;宋体" w:ascii="·ÂËÎ_GB2312;宋体" w:hAnsi="·ÂËÎ_GB2312;宋体"/>
        </w:rPr>
        <w:t>3</w:t>
      </w:r>
      <w:r>
        <w:rPr>
          <w:rFonts w:ascii="·ÂËÎ_GB2312;宋体" w:hAnsi="·ÂËÎ_GB2312;宋体" w:eastAsia="·ÂËÎ_GB2312;宋体"/>
        </w:rPr>
        <w:t>年，续聘期为</w:t>
      </w:r>
      <w:r>
        <w:rPr>
          <w:rFonts w:eastAsia="·ÂËÎ_GB2312;宋体" w:ascii="·ÂËÎ_GB2312;宋体" w:hAnsi="·ÂËÎ_GB2312;宋体"/>
        </w:rPr>
        <w:t>2</w:t>
      </w:r>
      <w:r>
        <w:rPr>
          <w:rFonts w:ascii="·ÂËÎ_GB2312;宋体" w:hAnsi="·ÂËÎ_GB2312;宋体" w:eastAsia="·ÂËÎ_GB2312;宋体"/>
        </w:rPr>
        <w:t>年。讲座教授聘期不超过</w:t>
      </w:r>
      <w:r>
        <w:rPr>
          <w:rFonts w:eastAsia="·ÂËÎ_GB2312;宋体" w:ascii="·ÂËÎ_GB2312;宋体" w:hAnsi="·ÂËÎ_GB2312;宋体"/>
        </w:rPr>
        <w:t>3</w:t>
      </w:r>
      <w:r>
        <w:rPr>
          <w:rFonts w:ascii="·ÂËÎ_GB2312;宋体" w:hAnsi="·ÂËÎ_GB2312;宋体" w:eastAsia="·ÂËÎ_GB2312;宋体"/>
        </w:rPr>
        <w:t>个年度。</w:t>
      </w:r>
    </w:p>
    <w:p>
      <w:pPr>
        <w:pStyle w:val="Style15"/>
        <w:spacing w:lineRule="auto" w:line="432" w:before="75" w:after="75"/>
        <w:ind w:firstLine="495"/>
        <w:rPr>
          <w:rFonts w:ascii="·ÂËÎ_GB2312;宋体" w:hAnsi="·ÂËÎ_GB2312;宋体" w:eastAsia="·ÂËÎ_GB2312;宋体"/>
        </w:rPr>
      </w:pPr>
      <w:r>
        <w:rPr>
          <w:rFonts w:ascii="·ÂËÎ_GB2312;宋体" w:hAnsi="·ÂËÎ_GB2312;宋体" w:eastAsia="·ÂËÎ_GB2312;宋体"/>
        </w:rPr>
        <w:t>　</w:t>
      </w:r>
    </w:p>
    <w:p>
      <w:pPr>
        <w:pStyle w:val="Style15"/>
        <w:spacing w:lineRule="auto" w:line="432" w:before="0" w:after="0"/>
        <w:jc w:val="center"/>
        <w:rPr>
          <w:lang w:eastAsia="zh-CN"/>
        </w:rPr>
      </w:pPr>
      <w:r>
        <w:rPr>
          <w:rFonts w:ascii="黑体;SimHei" w:hAnsi="黑体;SimHei" w:eastAsia="黑体;SimHei"/>
        </w:rPr>
        <w:t>第五章　待遇及支持方式</w:t>
      </w:r>
    </w:p>
    <w:p>
      <w:pPr>
        <w:pStyle w:val="Style15"/>
        <w:spacing w:lineRule="auto" w:line="432" w:before="75" w:after="75"/>
        <w:ind w:firstLine="495"/>
        <w:rPr/>
      </w:pPr>
      <w:r>
        <w:rPr>
          <w:rFonts w:ascii="·ÂËÎ_GB2312;宋体" w:hAnsi="·ÂËÎ_GB2312;宋体" w:eastAsia="·ÂËÎ_GB2312;宋体"/>
          <w:b/>
          <w:bCs/>
        </w:rPr>
        <w:t>第十八条</w:t>
      </w:r>
      <w:r>
        <w:rPr>
          <w:rFonts w:ascii="·ÂËÎ_GB2312;宋体" w:hAnsi="·ÂËÎ_GB2312;宋体" w:eastAsia="·ÂËÎ_GB2312;宋体"/>
        </w:rPr>
        <w:t>　特聘教授在聘期内享受由省教育厅发给的每年</w:t>
      </w:r>
      <w:r>
        <w:rPr>
          <w:rFonts w:eastAsia="·ÂËÎ_GB2312;宋体" w:ascii="·ÂËÎ_GB2312;宋体" w:hAnsi="·ÂËÎ_GB2312;宋体"/>
        </w:rPr>
        <w:t>12</w:t>
      </w:r>
      <w:r>
        <w:rPr>
          <w:rFonts w:ascii="·ÂËÎ_GB2312;宋体" w:hAnsi="·ÂËÎ_GB2312;宋体" w:eastAsia="·ÂËÎ_GB2312;宋体"/>
        </w:rPr>
        <w:t>万元人民币岗位津贴，同时享受学校按国家规定提供的工资、保险、福利等待遇。讲座教授在聘期内享受由省教育厅发给的每月</w:t>
      </w:r>
      <w:r>
        <w:rPr>
          <w:rFonts w:eastAsia="·ÂËÎ_GB2312;宋体" w:ascii="·ÂËÎ_GB2312;宋体" w:hAnsi="·ÂËÎ_GB2312;宋体"/>
        </w:rPr>
        <w:t>1.5</w:t>
      </w:r>
      <w:r>
        <w:rPr>
          <w:rFonts w:ascii="·ÂËÎ_GB2312;宋体" w:hAnsi="·ÂËÎ_GB2312;宋体" w:eastAsia="·ÂËÎ_GB2312;宋体"/>
        </w:rPr>
        <w:t>万元人民币岗位津贴，按实际工作月数支付。</w:t>
      </w:r>
    </w:p>
    <w:p>
      <w:pPr>
        <w:pStyle w:val="Style15"/>
        <w:spacing w:lineRule="auto" w:line="432" w:before="75" w:after="75"/>
        <w:ind w:firstLine="495"/>
        <w:rPr/>
      </w:pPr>
      <w:r>
        <w:rPr>
          <w:rFonts w:ascii="·ÂËÎ_GB2312;宋体" w:hAnsi="·ÂËÎ_GB2312;宋体" w:eastAsia="·ÂËÎ_GB2312;宋体"/>
          <w:b/>
          <w:bCs/>
        </w:rPr>
        <w:t>第十九条</w:t>
      </w:r>
      <w:r>
        <w:rPr>
          <w:rFonts w:ascii="·ÂËÎ_GB2312;宋体" w:hAnsi="·ÂËÎ_GB2312;宋体" w:eastAsia="·ÂËÎ_GB2312;宋体"/>
        </w:rPr>
        <w:t>　省教育厅对受聘上岗的特聘教授按照“突出重点、注重效益、择优支持”的原则提供项目经费资助。项目研究必须与所聘岗位的学科方向相一致，有明确的研究任务和目标。自然科学类特聘教授资助经费为</w:t>
      </w:r>
      <w:r>
        <w:rPr>
          <w:rFonts w:eastAsia="·ÂËÎ_GB2312;宋体" w:ascii="·ÂËÎ_GB2312;宋体" w:hAnsi="·ÂËÎ_GB2312;宋体"/>
        </w:rPr>
        <w:t>30</w:t>
      </w:r>
      <w:r>
        <w:rPr>
          <w:rFonts w:ascii="·ÂËÎ_GB2312;宋体" w:hAnsi="·ÂËÎ_GB2312;宋体" w:eastAsia="·ÂËÎ_GB2312;宋体"/>
        </w:rPr>
        <w:t>－</w:t>
      </w:r>
      <w:r>
        <w:rPr>
          <w:rFonts w:eastAsia="·ÂËÎ_GB2312;宋体" w:ascii="·ÂËÎ_GB2312;宋体" w:hAnsi="·ÂËÎ_GB2312;宋体"/>
        </w:rPr>
        <w:t>200</w:t>
      </w:r>
      <w:r>
        <w:rPr>
          <w:rFonts w:ascii="·ÂËÎ_GB2312;宋体" w:hAnsi="·ÂËÎ_GB2312;宋体" w:eastAsia="·ÂËÎ_GB2312;宋体"/>
        </w:rPr>
        <w:t>万元，人文社会科学类特聘教授资助经费为</w:t>
      </w:r>
      <w:r>
        <w:rPr>
          <w:rFonts w:eastAsia="·ÂËÎ_GB2312;宋体" w:ascii="·ÂËÎ_GB2312;宋体" w:hAnsi="·ÂËÎ_GB2312;宋体"/>
        </w:rPr>
        <w:t>10</w:t>
      </w:r>
      <w:r>
        <w:rPr>
          <w:rFonts w:ascii="·ÂËÎ_GB2312;宋体" w:hAnsi="·ÂËÎ_GB2312;宋体" w:eastAsia="·ÂËÎ_GB2312;宋体"/>
        </w:rPr>
        <w:t>－</w:t>
      </w:r>
      <w:r>
        <w:rPr>
          <w:rFonts w:eastAsia="·ÂËÎ_GB2312;宋体" w:ascii="·ÂËÎ_GB2312;宋体" w:hAnsi="·ÂËÎ_GB2312;宋体"/>
        </w:rPr>
        <w:t>50</w:t>
      </w:r>
      <w:r>
        <w:rPr>
          <w:rFonts w:ascii="·ÂËÎ_GB2312;宋体" w:hAnsi="·ÂËÎ_GB2312;宋体" w:eastAsia="·ÂËÎ_GB2312;宋体"/>
        </w:rPr>
        <w:t>万元。学校必须按不低于</w:t>
      </w:r>
      <w:r>
        <w:rPr>
          <w:rFonts w:eastAsia="·ÂËÎ_GB2312;宋体" w:ascii="·ÂËÎ_GB2312;宋体" w:hAnsi="·ÂËÎ_GB2312;宋体"/>
        </w:rPr>
        <w:t>1:1</w:t>
      </w:r>
      <w:r>
        <w:rPr>
          <w:rFonts w:ascii="·ÂËÎ_GB2312;宋体" w:hAnsi="·ÂËÎ_GB2312;宋体" w:eastAsia="·ÂËÎ_GB2312;宋体"/>
        </w:rPr>
        <w:t>的比例提供配套经费。资助项目纳入学校重点项目计划管理，严格执行检查验收制度和经费使用审批制度，确保专款专用。</w:t>
      </w:r>
    </w:p>
    <w:p>
      <w:pPr>
        <w:pStyle w:val="Style15"/>
        <w:spacing w:lineRule="auto" w:line="432" w:before="75" w:after="75"/>
        <w:ind w:firstLine="495"/>
        <w:rPr/>
      </w:pPr>
      <w:r>
        <w:rPr>
          <w:rFonts w:ascii="·ÂËÎ_GB2312;宋体" w:hAnsi="·ÂËÎ_GB2312;宋体" w:eastAsia="·ÂËÎ_GB2312;宋体"/>
          <w:b/>
          <w:bCs/>
        </w:rPr>
        <w:t>第二十条　</w:t>
      </w:r>
      <w:r>
        <w:rPr>
          <w:rFonts w:ascii="·ÂËÎ_GB2312;宋体" w:hAnsi="·ÂËÎ_GB2312;宋体" w:eastAsia="·ÂËÎ_GB2312;宋体"/>
        </w:rPr>
        <w:t>在聘期内高校要积极支持珠江学者组建学术团队，并提供良好的工作和生活条件。</w:t>
      </w:r>
    </w:p>
    <w:p>
      <w:pPr>
        <w:pStyle w:val="Style15"/>
        <w:spacing w:lineRule="auto" w:line="432" w:before="75" w:after="75"/>
        <w:ind w:firstLine="495"/>
        <w:rPr/>
      </w:pPr>
      <w:r>
        <w:rPr>
          <w:rFonts w:ascii="·ÂËÎ_GB2312;宋体" w:hAnsi="·ÂËÎ_GB2312;宋体" w:eastAsia="·ÂËÎ_GB2312;宋体"/>
          <w:b/>
          <w:bCs/>
        </w:rPr>
        <w:t>第二十一条　</w:t>
      </w:r>
      <w:r>
        <w:rPr>
          <w:rFonts w:ascii="·ÂËÎ_GB2312;宋体" w:hAnsi="·ÂËÎ_GB2312;宋体" w:eastAsia="·ÂËÎ_GB2312;宋体"/>
        </w:rPr>
        <w:t>珠江学者在聘期内研发高新技术、转化科技成果、发展高新技术产业所得成果，按照国家和省的有关规定获得产权收益。</w:t>
      </w:r>
    </w:p>
    <w:p>
      <w:pPr>
        <w:pStyle w:val="Style15"/>
        <w:spacing w:lineRule="auto" w:line="432" w:before="75" w:after="75"/>
        <w:ind w:firstLine="495"/>
        <w:rPr/>
      </w:pPr>
      <w:r>
        <w:rPr>
          <w:rFonts w:ascii="·ÂËÎ_GB2312;宋体" w:hAnsi="·ÂËÎ_GB2312;宋体" w:eastAsia="·ÂËÎ_GB2312;宋体"/>
        </w:rPr>
        <w:t>　</w:t>
      </w:r>
      <w:r>
        <w:rPr>
          <w:rFonts w:ascii="·ÂËÎ_GB2312;宋体" w:hAnsi="·ÂËÎ_GB2312;宋体" w:eastAsia="·ÂËÎ_GB2312;宋体"/>
          <w:b/>
          <w:bCs/>
        </w:rPr>
        <w:t>　</w:t>
      </w:r>
      <w:r>
        <w:rPr>
          <w:rFonts w:ascii="·ÂËÎ_GB2312;宋体" w:hAnsi="·ÂËÎ_GB2312;宋体" w:eastAsia="·ÂËÎ_GB2312;宋体"/>
        </w:rPr>
        <w:t>第二十二条 广东省高等学校珠江学者岗位计划资助项目的研究成果，应按要求进行标注。标注内容为：</w:t>
      </w:r>
    </w:p>
    <w:p>
      <w:pPr>
        <w:pStyle w:val="Style15"/>
        <w:spacing w:lineRule="auto" w:line="432" w:before="75" w:after="75"/>
        <w:ind w:firstLine="495"/>
        <w:rPr>
          <w:rFonts w:ascii="·ÂËÎ_GB2312;宋体" w:hAnsi="·ÂËÎ_GB2312;宋体" w:eastAsia="·ÂËÎ_GB2312;宋体"/>
        </w:rPr>
      </w:pPr>
      <w:r>
        <w:rPr>
          <w:rFonts w:ascii="·ÂËÎ_GB2312;宋体" w:hAnsi="·ÂËÎ_GB2312;宋体" w:eastAsia="·ÂËÎ_GB2312;宋体"/>
        </w:rPr>
        <w:t xml:space="preserve">　　中文：“广东省高等学校珠江学者岗位计划资助项目 </w:t>
      </w:r>
      <w:r>
        <w:rPr>
          <w:rFonts w:eastAsia="·ÂËÎ_GB2312;宋体" w:ascii="·ÂËÎ_GB2312;宋体" w:hAnsi="·ÂËÎ_GB2312;宋体"/>
        </w:rPr>
        <w:t>(</w:t>
      </w:r>
      <w:r>
        <w:rPr>
          <w:rFonts w:ascii="·ÂËÎ_GB2312;宋体" w:hAnsi="·ÂËÎ_GB2312;宋体" w:eastAsia="·ÂËÎ_GB2312;宋体"/>
        </w:rPr>
        <w:t>立项年度</w:t>
      </w:r>
      <w:r>
        <w:rPr>
          <w:rFonts w:eastAsia="·ÂËÎ_GB2312;宋体" w:ascii="·ÂËÎ_GB2312;宋体" w:hAnsi="·ÂËÎ_GB2312;宋体"/>
        </w:rPr>
        <w:t>)”</w:t>
      </w:r>
      <w:r>
        <w:rPr>
          <w:rFonts w:ascii="·ÂËÎ_GB2312;宋体" w:hAnsi="·ÂËÎ_GB2312;宋体" w:eastAsia="·ÂËÎ_GB2312;宋体"/>
        </w:rPr>
        <w:t>。</w:t>
      </w:r>
    </w:p>
    <w:p>
      <w:pPr>
        <w:pStyle w:val="Style15"/>
        <w:spacing w:lineRule="auto" w:line="432" w:before="75" w:after="75"/>
        <w:ind w:firstLine="495"/>
        <w:rPr>
          <w:rFonts w:ascii="·ÂËÎ_GB2312;宋体" w:hAnsi="·ÂËÎ_GB2312;宋体" w:eastAsia="·ÂËÎ_GB2312;宋体"/>
        </w:rPr>
      </w:pPr>
      <w:r>
        <w:rPr>
          <w:rFonts w:ascii="·ÂËÎ_GB2312;宋体" w:hAnsi="·ÂËÎ_GB2312;宋体" w:eastAsia="·ÂËÎ_GB2312;宋体"/>
        </w:rPr>
        <w:t>　　英文：“</w:t>
      </w:r>
      <w:r>
        <w:rPr>
          <w:rFonts w:eastAsia="·ÂËÎ_GB2312;宋体" w:ascii="·ÂËÎ_GB2312;宋体" w:hAnsi="·ÂËÎ_GB2312;宋体"/>
        </w:rPr>
        <w:t>Project Supported by Guangdong Province Universities and Colleges Pearl River Scholar Funded Scheme (</w:t>
      </w:r>
      <w:r>
        <w:rPr>
          <w:rFonts w:ascii="·ÂËÎ_GB2312;宋体" w:hAnsi="·ÂËÎ_GB2312;宋体" w:eastAsia="·ÂËÎ_GB2312;宋体"/>
        </w:rPr>
        <w:t>立项年度</w:t>
      </w:r>
      <w:r>
        <w:rPr>
          <w:rFonts w:eastAsia="·ÂËÎ_GB2312;宋体" w:ascii="·ÂËÎ_GB2312;宋体" w:hAnsi="·ÂËÎ_GB2312;宋体"/>
        </w:rPr>
        <w:t>)”</w:t>
      </w:r>
      <w:r>
        <w:rPr>
          <w:rFonts w:ascii="·ÂËÎ_GB2312;宋体" w:hAnsi="·ÂËÎ_GB2312;宋体" w:eastAsia="·ÂËÎ_GB2312;宋体"/>
        </w:rPr>
        <w:t>；可缩写为“</w:t>
      </w:r>
      <w:r>
        <w:rPr>
          <w:rFonts w:eastAsia="·ÂËÎ_GB2312;宋体" w:ascii="·ÂËÎ_GB2312;宋体" w:hAnsi="·ÂËÎ_GB2312;宋体"/>
        </w:rPr>
        <w:t>Project supported by GDUPS(</w:t>
      </w:r>
      <w:r>
        <w:rPr>
          <w:rFonts w:ascii="·ÂËÎ_GB2312;宋体" w:hAnsi="·ÂËÎ_GB2312;宋体" w:eastAsia="·ÂËÎ_GB2312;宋体"/>
        </w:rPr>
        <w:t>立项年度</w:t>
      </w:r>
      <w:r>
        <w:rPr>
          <w:rFonts w:eastAsia="·ÂËÎ_GB2312;宋体" w:ascii="·ÂËÎ_GB2312;宋体" w:hAnsi="·ÂËÎ_GB2312;宋体"/>
        </w:rPr>
        <w:t>)”</w:t>
      </w:r>
      <w:r>
        <w:rPr>
          <w:rFonts w:ascii="·ÂËÎ_GB2312;宋体" w:hAnsi="·ÂËÎ_GB2312;宋体" w:eastAsia="·ÂËÎ_GB2312;宋体"/>
        </w:rPr>
        <w:t>。</w:t>
      </w:r>
    </w:p>
    <w:p>
      <w:pPr>
        <w:pStyle w:val="Style15"/>
        <w:spacing w:lineRule="auto" w:line="432" w:before="75" w:after="75"/>
        <w:ind w:firstLine="495"/>
        <w:rPr>
          <w:rFonts w:ascii="·ÂËÎ_GB2312;宋体" w:hAnsi="·ÂËÎ_GB2312;宋体" w:eastAsia="·ÂËÎ_GB2312;宋体"/>
        </w:rPr>
      </w:pPr>
      <w:r>
        <w:rPr>
          <w:rFonts w:ascii="·ÂËÎ_GB2312;宋体" w:hAnsi="·ÂËÎ_GB2312;宋体" w:eastAsia="·ÂËÎ_GB2312;宋体"/>
        </w:rPr>
        <w:t>　　标注位置应在学术论著、鉴定证书、技术资料及其他有效证明材料的封面，或扉页，或论文首页等醒目处，或致谢部分。</w:t>
      </w:r>
    </w:p>
    <w:p>
      <w:pPr>
        <w:pStyle w:val="Style15"/>
        <w:spacing w:lineRule="auto" w:line="432" w:before="75" w:after="75"/>
        <w:ind w:firstLine="495"/>
        <w:rPr/>
      </w:pPr>
      <w:r>
        <w:rPr>
          <w:rFonts w:ascii="·ÂËÎ_GB2312;宋体" w:hAnsi="·ÂËÎ_GB2312;宋体" w:eastAsia="·ÂËÎ_GB2312;宋体"/>
          <w:b/>
          <w:bCs/>
        </w:rPr>
        <w:t>第二十三条</w:t>
      </w:r>
      <w:r>
        <w:rPr>
          <w:rFonts w:ascii="·ÂËÎ_GB2312;宋体" w:hAnsi="·ÂËÎ_GB2312;宋体" w:eastAsia="·ÂËÎ_GB2312;宋体"/>
        </w:rPr>
        <w:t>　省教育厅和高等学校支持珠江学者申请国家重大科研项目，并通过项目牵引组建创新团队。</w:t>
      </w:r>
    </w:p>
    <w:p>
      <w:pPr>
        <w:pStyle w:val="Style15"/>
        <w:spacing w:lineRule="auto" w:line="432" w:before="75" w:after="75"/>
        <w:ind w:firstLine="495"/>
        <w:rPr>
          <w:rFonts w:ascii="·ÂËÎ_GB2312;宋体" w:hAnsi="·ÂËÎ_GB2312;宋体" w:eastAsia="·ÂËÎ_GB2312;宋体"/>
        </w:rPr>
      </w:pPr>
      <w:r>
        <w:rPr>
          <w:rFonts w:ascii="·ÂËÎ_GB2312;宋体" w:hAnsi="·ÂËÎ_GB2312;宋体" w:eastAsia="·ÂËÎ_GB2312;宋体"/>
        </w:rPr>
        <w:t>　</w:t>
      </w:r>
    </w:p>
    <w:p>
      <w:pPr>
        <w:pStyle w:val="Style15"/>
        <w:spacing w:lineRule="auto" w:line="432" w:before="0" w:after="0"/>
        <w:jc w:val="center"/>
        <w:rPr>
          <w:lang w:eastAsia="zh-CN"/>
        </w:rPr>
      </w:pPr>
      <w:r>
        <w:rPr>
          <w:rFonts w:ascii="黑体;SimHei" w:hAnsi="黑体;SimHei" w:eastAsia="黑体;SimHei"/>
        </w:rPr>
        <w:t>第六章　考核管理</w:t>
      </w:r>
    </w:p>
    <w:p>
      <w:pPr>
        <w:pStyle w:val="Style15"/>
        <w:spacing w:lineRule="auto" w:line="432" w:before="75" w:after="75"/>
        <w:ind w:firstLine="495"/>
        <w:rPr/>
      </w:pPr>
      <w:r>
        <w:rPr>
          <w:rFonts w:ascii="·ÂËÎ_GB2312;宋体" w:hAnsi="·ÂËÎ_GB2312;宋体" w:eastAsia="·ÂËÎ_GB2312;宋体"/>
          <w:b/>
          <w:bCs/>
        </w:rPr>
        <w:t>第二十四条</w:t>
      </w:r>
      <w:r>
        <w:rPr>
          <w:rFonts w:ascii="·ÂËÎ_GB2312;宋体" w:hAnsi="·ÂËÎ_GB2312;宋体" w:eastAsia="·ÂËÎ_GB2312;宋体"/>
        </w:rPr>
        <w:t>　高等学校与珠江学者通过签订聘任合同的方式明确双方的责、权、利关系，签订的聘任合同须报送省教育厅一份备案。</w:t>
      </w:r>
    </w:p>
    <w:p>
      <w:pPr>
        <w:pStyle w:val="Style15"/>
        <w:spacing w:lineRule="auto" w:line="432" w:before="75" w:after="75"/>
        <w:ind w:firstLine="495"/>
        <w:rPr/>
      </w:pPr>
      <w:r>
        <w:rPr>
          <w:rFonts w:ascii="·ÂËÎ_GB2312;宋体" w:hAnsi="·ÂËÎ_GB2312;宋体" w:eastAsia="·ÂËÎ_GB2312;宋体"/>
          <w:b/>
          <w:bCs/>
        </w:rPr>
        <w:t>第二十五条　</w:t>
      </w:r>
      <w:r>
        <w:rPr>
          <w:rFonts w:ascii="·ÂËÎ_GB2312;宋体" w:hAnsi="·ÂËÎ_GB2312;宋体" w:eastAsia="·ÂËÎ_GB2312;宋体"/>
        </w:rPr>
        <w:t>高等学校建立珠江学者考核评价管理制度。</w:t>
      </w:r>
    </w:p>
    <w:p>
      <w:pPr>
        <w:pStyle w:val="Style15"/>
        <w:spacing w:lineRule="auto" w:line="432" w:before="75" w:after="75"/>
        <w:ind w:firstLine="495"/>
        <w:rPr>
          <w:rFonts w:ascii="·ÂËÎ_GB2312;宋体" w:hAnsi="·ÂËÎ_GB2312;宋体" w:eastAsia="·ÂËÎ_GB2312;宋体"/>
        </w:rPr>
      </w:pPr>
      <w:r>
        <w:rPr>
          <w:rFonts w:ascii="·ÂËÎ_GB2312;宋体" w:hAnsi="·ÂËÎ_GB2312;宋体" w:eastAsia="·ÂËÎ_GB2312;宋体"/>
        </w:rPr>
        <w:t>实施聘期工作报告制度。高等学校应及时了解和掌握珠江学者工作情况。珠江学者聘期每满一年，高等学校应填报《广东省高等学校珠江学者年度工作情况报告表》。</w:t>
      </w:r>
    </w:p>
    <w:p>
      <w:pPr>
        <w:pStyle w:val="Style15"/>
        <w:spacing w:lineRule="auto" w:line="432" w:before="75" w:after="75"/>
        <w:ind w:firstLine="495"/>
        <w:rPr>
          <w:rFonts w:ascii="·ÂËÎ_GB2312;宋体" w:hAnsi="·ÂËÎ_GB2312;宋体" w:eastAsia="·ÂËÎ_GB2312;宋体"/>
        </w:rPr>
      </w:pPr>
      <w:r>
        <w:rPr>
          <w:rFonts w:ascii="·ÂËÎ_GB2312;宋体" w:hAnsi="·ÂËÎ_GB2312;宋体" w:eastAsia="·ÂËÎ_GB2312;宋体"/>
        </w:rPr>
        <w:t>实施聘期考核评价制度。在珠江学者期中（满）前一个月内，高等学校应根据聘任合同对珠江学者进行考核评价，填报《广东省高等学校珠江学者期中（满）聘期总结报告》。</w:t>
      </w:r>
    </w:p>
    <w:p>
      <w:pPr>
        <w:pStyle w:val="Style15"/>
        <w:spacing w:lineRule="auto" w:line="432" w:before="75" w:after="75"/>
        <w:ind w:firstLine="495"/>
        <w:rPr/>
      </w:pPr>
      <w:r>
        <w:rPr>
          <w:rFonts w:ascii="·ÂËÎ_GB2312;宋体" w:hAnsi="·ÂËÎ_GB2312;宋体" w:eastAsia="·ÂËÎ_GB2312;宋体"/>
          <w:b/>
          <w:bCs/>
        </w:rPr>
        <w:t>第二十六条</w:t>
      </w:r>
      <w:r>
        <w:rPr>
          <w:rFonts w:ascii="·ÂËÎ_GB2312;宋体" w:hAnsi="·ÂËÎ_GB2312;宋体" w:eastAsia="·ÂËÎ_GB2312;宋体"/>
        </w:rPr>
        <w:t>　省教育厅组织专家对珠江学者受聘期间履行岗位职责情况进行综合考核。对特聘教授首期聘期考核合格的，续聘</w:t>
      </w:r>
      <w:r>
        <w:rPr>
          <w:rFonts w:eastAsia="·ÂËÎ_GB2312;宋体" w:ascii="·ÂËÎ_GB2312;宋体" w:hAnsi="·ÂËÎ_GB2312;宋体"/>
        </w:rPr>
        <w:t>2</w:t>
      </w:r>
      <w:r>
        <w:rPr>
          <w:rFonts w:ascii="·ÂËÎ_GB2312;宋体" w:hAnsi="·ÂËÎ_GB2312;宋体" w:eastAsia="·ÂËÎ_GB2312;宋体"/>
        </w:rPr>
        <w:t>年；考核不合格的，不予续聘。聘任期满，聘约自动解除。对在聘期内取得重大成果的珠江学者，予以表彰奖励。</w:t>
      </w:r>
    </w:p>
    <w:p>
      <w:pPr>
        <w:pStyle w:val="Style15"/>
        <w:spacing w:lineRule="auto" w:line="432" w:before="75" w:after="75"/>
        <w:ind w:firstLine="495"/>
        <w:rPr/>
      </w:pPr>
      <w:r>
        <w:rPr>
          <w:rFonts w:ascii="·ÂËÎ_GB2312;宋体" w:hAnsi="·ÂËÎ_GB2312;宋体" w:eastAsia="·ÂËÎ_GB2312;宋体"/>
          <w:b/>
          <w:bCs/>
        </w:rPr>
        <w:t>第二十七条</w:t>
      </w:r>
      <w:r>
        <w:rPr>
          <w:rFonts w:ascii="·ÂËÎ_GB2312;宋体" w:hAnsi="·ÂËÎ_GB2312;宋体" w:eastAsia="·ÂËÎ_GB2312;宋体"/>
        </w:rPr>
        <w:t>　省教育厅不定期了解珠江学者受聘期间的履职情况以及学校支持珠江学者工作方面的情况，并提出指导意见。</w:t>
      </w:r>
    </w:p>
    <w:p>
      <w:pPr>
        <w:pStyle w:val="Style15"/>
        <w:spacing w:lineRule="auto" w:line="432" w:before="75" w:after="75"/>
        <w:ind w:firstLine="495"/>
        <w:rPr/>
      </w:pPr>
      <w:r>
        <w:rPr>
          <w:rFonts w:ascii="·ÂËÎ_GB2312;宋体" w:hAnsi="·ÂËÎ_GB2312;宋体" w:eastAsia="·ÂËÎ_GB2312;宋体"/>
          <w:b/>
          <w:bCs/>
        </w:rPr>
        <w:t>第二十八条</w:t>
      </w:r>
      <w:r>
        <w:rPr>
          <w:rFonts w:ascii="·ÂËÎ_GB2312;宋体" w:hAnsi="·ÂËÎ_GB2312;宋体" w:eastAsia="·ÂËÎ_GB2312;宋体"/>
        </w:rPr>
        <w:t xml:space="preserve"> 对有弄虚作假、违反学术道德或者聘期内到岗工作时间不足的，省教育厅将撤销其珠江学者称号，停发岗位津贴。聘任学校应解除与其签订的聘任合同。</w:t>
      </w:r>
    </w:p>
    <w:p>
      <w:pPr>
        <w:pStyle w:val="Style15"/>
        <w:spacing w:lineRule="auto" w:line="432" w:before="75" w:after="75"/>
        <w:ind w:firstLine="495"/>
        <w:rPr>
          <w:rFonts w:ascii="·ÂËÎ_GB2312;宋体" w:hAnsi="·ÂËÎ_GB2312;宋体" w:eastAsia="·ÂËÎ_GB2312;宋体"/>
        </w:rPr>
      </w:pPr>
      <w:r>
        <w:rPr>
          <w:rFonts w:ascii="·ÂËÎ_GB2312;宋体" w:hAnsi="·ÂËÎ_GB2312;宋体" w:eastAsia="·ÂËÎ_GB2312;宋体"/>
        </w:rPr>
        <w:t>　</w:t>
      </w:r>
    </w:p>
    <w:p>
      <w:pPr>
        <w:pStyle w:val="Style15"/>
        <w:spacing w:lineRule="auto" w:line="432" w:before="0" w:after="0"/>
        <w:jc w:val="center"/>
        <w:rPr>
          <w:lang w:eastAsia="zh-CN"/>
        </w:rPr>
      </w:pPr>
      <w:r>
        <w:rPr>
          <w:rFonts w:ascii="黑体;SimHei" w:hAnsi="黑体;SimHei" w:eastAsia="黑体;SimHei"/>
        </w:rPr>
        <w:t>第七章　 附则</w:t>
      </w:r>
    </w:p>
    <w:p>
      <w:pPr>
        <w:pStyle w:val="Style15"/>
        <w:spacing w:lineRule="auto" w:line="432" w:before="75" w:after="75"/>
        <w:ind w:firstLine="495"/>
        <w:rPr/>
      </w:pPr>
      <w:r>
        <w:rPr>
          <w:rFonts w:ascii="·ÂËÎ_GB2312;宋体" w:hAnsi="·ÂËÎ_GB2312;宋体" w:eastAsia="·ÂËÎ_GB2312;宋体"/>
          <w:b/>
          <w:bCs/>
        </w:rPr>
        <w:t>第二十九条　</w:t>
      </w:r>
      <w:r>
        <w:rPr>
          <w:rFonts w:ascii="·ÂËÎ_GB2312;宋体" w:hAnsi="·ÂËÎ_GB2312;宋体" w:eastAsia="·ÂËÎ_GB2312;宋体"/>
        </w:rPr>
        <w:t>本办法自发布之日起实施，原省高等教育厅</w:t>
      </w:r>
      <w:r>
        <w:rPr>
          <w:rFonts w:eastAsia="·ÂËÎ_GB2312;宋体" w:ascii="·ÂËÎ_GB2312;宋体" w:hAnsi="·ÂËÎ_GB2312;宋体"/>
        </w:rPr>
        <w:t>1999</w:t>
      </w:r>
      <w:r>
        <w:rPr>
          <w:rFonts w:ascii="·ÂËÎ_GB2312;宋体" w:hAnsi="·ÂËÎ_GB2312;宋体" w:eastAsia="·ÂËÎ_GB2312;宋体"/>
        </w:rPr>
        <w:t>年制订的《广东省高等学校特聘教授岗位计划实施办法》同时废止。</w:t>
      </w:r>
    </w:p>
    <w:p>
      <w:pPr>
        <w:pStyle w:val="Style15"/>
        <w:spacing w:lineRule="auto" w:line="432" w:before="75" w:after="75"/>
        <w:ind w:firstLine="495"/>
        <w:rPr/>
      </w:pPr>
      <w:r>
        <w:rPr>
          <w:b/>
          <w:bCs/>
        </w:rPr>
        <w:t>第三十条</w:t>
      </w:r>
      <w:r>
        <w:rPr/>
        <w:t>　本办法由省教育厅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ÂËÎ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30:00Z</dcterms:created>
  <dc:creator>a</dc:creator>
  <dc:description/>
  <cp:keywords/>
  <dc:language>en-US</dc:language>
  <cp:lastModifiedBy>微软用户</cp:lastModifiedBy>
  <cp:lastPrinted>2009-11-30T10:20:00Z</cp:lastPrinted>
  <dcterms:modified xsi:type="dcterms:W3CDTF">2012-11-22T07:30:00Z</dcterms:modified>
  <cp:revision>2</cp:revision>
  <dc:subject/>
  <dc:title/>
</cp:coreProperties>
</file>