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27"/>
        </w:rPr>
        <w:t>关于研究生学位论文评阅人、答辩专家及答辩秘书的要求（更新）</w:t>
      </w:r>
    </w:p>
    <w:p>
      <w:pPr>
        <w:pStyle w:val="Normal"/>
        <w:widowControl/>
        <w:shd w:fill="FFFFFF" w:val="clear"/>
        <w:spacing w:before="225" w:after="225"/>
        <w:jc w:val="center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、硕士学位论文评阅人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硕士学位论文评阅人由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位副教授（或相当专业技术职务）以上的同行专家担任，其中至少有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位是硕士生导师、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位校外专家。申请人的导师不能担任论文评阅人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论文评阅人中有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人的评语为否定意见，则不能立即举行论文答辩，应增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评阅人评阅论文；如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位评阅人均持否定意见，则不能举行论文答辩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  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学位论文评阅意见须在答辩前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天送交答辩委员会。论文评阅人的姓名和评阅意见应对申请人保密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、硕士论文答辩专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硕士论文答辩委员会至少由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位副教授（或相当专业技术职务）以上的同行专家担任，主席必须是正高职称的硕士研究生导师，其中至少有 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位校外专家，答辩委成员中硕士生导师不能少于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、同等学力至少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，申请人的导师不能担任答辩委员会委员。答辩委员会委员和论文评阅人最多重复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人。（答辩委员会成员人数应为奇数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   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由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位委员组成的答辩委员会，其决议必须全部同意方为“通过”，由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以上组成的答辩委员会，其决议必须经全体委员</w:t>
            </w:r>
            <w:r>
              <w:rPr>
                <w:rFonts w:cs="Tahoma" w:ascii="Tahoma" w:hAnsi="Tahoma"/>
                <w:kern w:val="0"/>
                <w:sz w:val="24"/>
              </w:rPr>
              <w:t>2/3</w:t>
            </w:r>
            <w:r>
              <w:rPr>
                <w:rFonts w:ascii="宋体;SimSun" w:hAnsi="宋体;SimSun" w:cs="Tahoma"/>
                <w:kern w:val="0"/>
                <w:sz w:val="24"/>
              </w:rPr>
              <w:t>以上（不含</w:t>
            </w:r>
            <w:r>
              <w:rPr>
                <w:rFonts w:cs="Tahoma" w:ascii="Tahoma" w:hAnsi="Tahoma"/>
                <w:kern w:val="0"/>
                <w:sz w:val="24"/>
              </w:rPr>
              <w:t>2/3</w:t>
            </w:r>
            <w:r>
              <w:rPr>
                <w:rFonts w:ascii="宋体;SimSun" w:hAnsi="宋体;SimSun" w:cs="Tahoma"/>
                <w:kern w:val="0"/>
                <w:sz w:val="24"/>
              </w:rPr>
              <w:t>）同意方为“通过”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、硕士论文答辩秘书 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硕士生答辩秘书必须是具有中级职称的在职老师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、博士学位论文评阅人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博士学位论文评阅人由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位教授（或相当专业技术职务）以上的同行专家担任，其中至少有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位博士生导师、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位校外专家。申请人的导师不能担任论文评阅人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   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论文评阅人中有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人的评语为否定意见，则不能立即举行论文答辩，应增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评阅人评阅论文；如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位评阅人均持否定意见，则不能立即举行论文答辩，可由申请人进行论文修改，半年后再申请答辩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学位论文评阅意见须在答辩前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天送交答辩委员会。论文评阅人的姓名和评阅意见应对申请人保密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、博士论文答辩专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</w:rPr>
              <w:t>博士学位论文答辩委员会至少由</w:t>
            </w: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位教授（或相当专业技术职务）同行专家组成，主席必须是正高职称的博士研究生导师，其中至少有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位为校外专家，答辩委员会委员中博士生导师不能少于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，申请人的导师不能担任答辩委员会委员。答辩委员会委员和论文评阅人最多重复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人。（答辩委员会成员人数应为奇数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答辩委员会表决采取不记名投票方式，经全体委员三分之二以上（包括三分之二）同意，方得通过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kern w:val="0"/>
                <w:sz w:val="24"/>
              </w:rPr>
              <w:t>、博士论文答辩秘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博士生答辩秘书必须是具有中级职称以上的在职老师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、论文的答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论文评阅人及答辩成员组成由导师、学科组协商提名，并填好《暨南大学博士（硕士）学位论文评阅人及论文答辩委员会成员审核表》，分别送学科组负责人和分委会主席签署意见后，送交学位办审核通过后再送交学位评定委员会主席审批。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  <w:u w:val="single"/>
              </w:rPr>
              <w:t>未经校学位评定委员会主席签署意见，不得先行将学位论文送出评阅</w:t>
            </w:r>
            <w:r>
              <w:rPr>
                <w:rFonts w:ascii="宋体;SimSun" w:hAnsi="宋体;SimSun" w:cs="Tahoma"/>
                <w:kern w:val="0"/>
                <w:sz w:val="24"/>
              </w:rPr>
              <w:t>。论文只能由研究生工作秘书或答辩秘书送审，不得由申请人本人送审，或寄送给个人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《暨南大学博士（硕士）学位论文评阅人及论文答辩委员会成员审核表》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  <w:u w:val="single"/>
              </w:rPr>
              <w:t>请务必于论文答辩（至少一周）前提交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>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ascii="宋体;SimSun" w:hAnsi="宋体;SimSun" w:cs="Tahoma"/>
                <w:kern w:val="0"/>
                <w:sz w:val="24"/>
              </w:rPr>
              <w:t>生科院研究生管理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</w:rPr>
              <w:t>                      </w:t>
            </w:r>
            <w:r>
              <w:rPr>
                <w:rFonts w:cs="Tahoma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Tahoma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05:00Z</dcterms:created>
  <dc:creator>a</dc:creator>
  <dc:description/>
  <cp:keywords/>
  <dc:language>en-US</dc:language>
  <cp:lastModifiedBy>a</cp:lastModifiedBy>
  <dcterms:modified xsi:type="dcterms:W3CDTF">2013-11-24T08:05:00Z</dcterms:modified>
  <cp:revision>1</cp:revision>
  <dc:subject/>
  <dc:title>关于研究生学位论文评阅人、答辩专家及答辩秘书的要求（更新）</dc:title>
</cp:coreProperties>
</file>