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暨南大学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学年第二学期教风学风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专项检查学院自查工作总结（第</w:t>
      </w:r>
      <w:r>
        <w:rPr>
          <w:rFonts w:ascii="黑体" w:hAnsi="黑体" w:cs="黑体" w:eastAsia="黑体"/>
          <w:b/>
          <w:bCs/>
          <w:sz w:val="40"/>
          <w:szCs w:val="4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阶段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学院（盖章）：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院领导签名：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联系人：                                     日期：</w:t>
      </w:r>
    </w:p>
    <w:tbl>
      <w:tblPr>
        <w:tblStyle w:val="4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50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学学风专项检查小组名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50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50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7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教风学风检查开展情况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包括课程是否全覆盖，教师出勤情况，课堂教学组织情况，教师授课状态，学生出勤情况，学生课堂纪律遵守情况和学习状态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）</w:t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三、教风学风检查发现的问题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检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清单</w:t>
            </w:r>
          </w:p>
          <w:tbl>
            <w:tblPr>
              <w:tblStyle w:val="4"/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843"/>
              <w:gridCol w:w="1692"/>
              <w:gridCol w:w="1260"/>
              <w:gridCol w:w="2957"/>
            </w:tblGrid>
            <w:tr>
              <w:trPr>
                <w:trHeight w:val="45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班号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课程名称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Times New Roman" w:eastAsia="仿宋_GB2312"/>
                      <w:kern w:val="0"/>
                      <w:sz w:val="24"/>
                      <w:szCs w:val="24"/>
                      <w:lang w:eastAsia="zh-CN"/>
                    </w:rPr>
                    <w:t>当天授课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到课率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  <w:lang w:eastAsia="zh-CN"/>
                    </w:rPr>
                    <w:t>问题描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仿宋_GB2312" w:eastAsia="仿宋_GB2312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_GB2312" w:hAnsi="仿宋_GB2312" w:eastAsia="仿宋_GB2312" w:cs="仿宋_GB2312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both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五、存在问题的整改对策</w:t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1100801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等线" w:hAnsi="等线" w:eastAsia="等线" w:asciiTheme="minorHAnsi" w:eastAsiaTheme="minorEastAsia" w:hAnsiTheme="minorHAns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4</Words>
  <Characters>192</Characters>
  <CharactersWithSpaces>2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7:00Z</dcterms:created>
  <dc:creator>WangGuo</dc:creator>
  <dc:description/>
  <dc:language>en-US</dc:language>
  <cp:lastModifiedBy>╭(°A°`)╮</cp:lastModifiedBy>
  <dcterms:modified xsi:type="dcterms:W3CDTF">2025-04-24T00:1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339FCFA10418A8E5E1CA152BCCD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ZhOGVkMGMyYzJiYzdlMzM5YzFmNjZkNjhjNDQzNzYiLCJ1c2VySWQiOiIyMDc1OTA4NDEifQ==</vt:lpwstr>
  </property>
</Properties>
</file>